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  <w:t>АО «Газпром газораспределение Тул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1F497D"/>
                      <w:sz w:val="28"/>
                    </w:rPr>
                    <w:t>Протокол №__  от   ___.___.202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1F497D"/>
                      <w:sz w:val="28"/>
                    </w:rPr>
                    <w:t>АО «Газпром газораспределение Тул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1F497D"/>
                      <w:sz w:val="28"/>
                    </w:rPr>
                    <w:t>Протокол № ___ от  ___ .__.202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</w:rPr>
                  </w:pPr>
                  <w:r>
                    <w:rPr>
                      <w:b/>
                      <w:color w:val="1F497D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Heading4"/>
              <w:rPr/>
            </w:pPr>
            <w:r>
              <w:rPr>
                <w:color w:val="1F497D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</w:rPr>
            </w:pPr>
            <w:r>
              <w:rPr>
                <w:b/>
                <w:color w:val="1F497D"/>
                <w:sz w:val="36"/>
              </w:rPr>
              <w:t>«Газпром газораспределение Тула»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507" w:leader="none"/>
              </w:tabs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ab/>
            </w:r>
          </w:p>
          <w:p>
            <w:pPr>
              <w:pStyle w:val="Normal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color w:val="1F497D"/>
                <w:sz w:val="40"/>
                <w:szCs w:val="40"/>
              </w:rPr>
            </w:pPr>
            <w:r>
              <w:rPr>
                <w:b w:val="false"/>
                <w:color w:val="1F497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40"/>
              </w:rPr>
            </w:pPr>
            <w:r>
              <w:rPr>
                <w:b/>
                <w:color w:val="1F497D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 xml:space="preserve">г. Тула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F497D"/>
                <w:sz w:val="28"/>
              </w:rPr>
              <w:t>2020 г.</w:t>
            </w:r>
          </w:p>
        </w:tc>
      </w:tr>
    </w:tbl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ПОЛОЖЕНИЕ ОБЩЕСТВА В ОТРАС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Cs w:val="24"/>
              </w:rPr>
              <w:t>1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24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РИТЕТНЫЕ НАПРАВЛЕНИЯ ДЕЯТЕЛЬНОСТИ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24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ЬЗОВАНИЕ ОБЩЕСТВОМ ТЭ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Cs w:val="24"/>
              </w:rPr>
              <w:t>28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СПЕКТИВЫ РАЗВИТИЯ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ОСНОВНЫХ ФАКТОРОВ РИСКА, СВЯЗАННЫХ С ДЕЯТЕЛЬНОСТЬЮ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ЧЕТ О ВЫПЛАТЕ ОБЪЯВЛЕННЫХ (НАЧИСЛЕННЫХ) ДИВИДЕНДОВ ПО АКЦИЯМ ОБЩЕСТВА ПО РЕЗУЛЬТАТАМ 2016 ФИНАНСОВОГО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Cs w:val="24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ПРАВЛЕНИЕ ОБ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Cs w:val="24"/>
              </w:rPr>
              <w:t>33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ВЕДЕНИЯ О СОБЛЮДЕНИИ ОБЩЕСТВОМ КОДЕКСА КОРПОРАТИВНОГО 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ЫЕ АКТИВ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Cs w:val="24"/>
              </w:rPr>
              <w:t>38стр.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стр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  <w:r>
        <w:br w:type="page"/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rPr/>
      </w:pPr>
      <w:r>
        <w:rPr>
          <w:color w:val="000000"/>
          <w:sz w:val="24"/>
          <w:szCs w:val="24"/>
        </w:rPr>
        <w:t>1. ПОЛОЖЕНИЕ ОБЩЕСТВА В ОТРАСЛИ</w:t>
      </w:r>
    </w:p>
    <w:p>
      <w:pPr>
        <w:pStyle w:val="Heading2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rPr>
          <w:color w:val="000000"/>
          <w:lang w:val="ru-RU"/>
        </w:rPr>
      </w:pPr>
      <w:r>
        <w:rPr>
          <w:color w:val="000000"/>
        </w:rPr>
        <w:t>1.1. Общие сведения об Обществе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Cs w:val="24"/>
        </w:rPr>
        <w:t>Полное наименование акционерного общества:</w:t>
      </w:r>
      <w:r>
        <w:rPr/>
        <w:t xml:space="preserve"> акционерное общество «Газпром газораспределение Тула»</w:t>
      </w:r>
      <w:r>
        <w:rPr>
          <w:color w:val="000000"/>
          <w:szCs w:val="24"/>
        </w:rPr>
        <w:t xml:space="preserve"> (далее – Общество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кращенное наименование акционерного общества:</w:t>
      </w:r>
      <w:r>
        <w:rPr/>
        <w:t xml:space="preserve"> АО «Газпром газораспределение Тула»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Общества на иностранном языке (полное наименование и сокращенное наименование) не име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омер и дата выдачи свидетельства о государственной регистрации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Постановление №2164 Главы администрации Центрального района г. Тулы от 20.09.1993г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Свидетельство №71-00469906 Межрайонной инспекции по работе с крупнейшими налогоплательщиками Тульской области от 23.09.2002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ГРН Общества 102710050718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Н Общества 710702924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убъект Российской Федерации: Тульская обла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сто нахождения Общества: </w:t>
      </w:r>
      <w:r>
        <w:rPr>
          <w:szCs w:val="24"/>
        </w:rPr>
        <w:t>город Тула, ул. Мориса Тореза, д. 5 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чтовый адрес: </w:t>
      </w:r>
      <w:r>
        <w:rPr>
          <w:szCs w:val="24"/>
        </w:rPr>
        <w:t>300012, РФ, город Тула, ул. Мориса Тореза, д. 5 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актный телефон: </w:t>
      </w:r>
      <w:r>
        <w:rPr>
          <w:szCs w:val="24"/>
        </w:rPr>
        <w:t>(4872) 33-10-1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акс: </w:t>
      </w:r>
      <w:r>
        <w:rPr>
          <w:szCs w:val="24"/>
        </w:rPr>
        <w:t>(4872) 36-74-7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obl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айт Общества в сети Интернет: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ulaoblga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i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айт публикации обязательной к раскрытию информации: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ulaoblga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,</w:t>
      </w:r>
    </w:p>
    <w:p>
      <w:pPr>
        <w:pStyle w:val="Normal"/>
        <w:spacing w:before="120" w:after="0"/>
        <w:ind w:firstLine="360"/>
        <w:jc w:val="both"/>
        <w:rPr>
          <w:rStyle w:val="InternetLink"/>
        </w:rPr>
      </w:pPr>
      <w:hyperlink r:id="rId5">
        <w:r>
          <w:rPr>
            <w:rStyle w:val="InternetLink"/>
            <w:szCs w:val="24"/>
          </w:rPr>
          <w:t>http://disclosure.1prime.ru/Portal/Default.aspx?emId=7107029245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Cs w:val="24"/>
        </w:rPr>
        <w:t>Банковские реквизиты:  ИНН</w:t>
      </w:r>
      <w:r>
        <w:rPr>
          <w:szCs w:val="28"/>
        </w:rPr>
        <w:t xml:space="preserve"> 7107029245</w:t>
      </w:r>
      <w:r>
        <w:rPr>
          <w:szCs w:val="24"/>
        </w:rPr>
        <w:t xml:space="preserve">, р/с </w:t>
      </w:r>
      <w:r>
        <w:rPr>
          <w:szCs w:val="28"/>
        </w:rPr>
        <w:t xml:space="preserve">40702810000180000002 в Тульском филиале АБ «РОССИЯ», к/с 30101810600000000764, </w:t>
      </w:r>
      <w:r>
        <w:rPr>
          <w:szCs w:val="24"/>
        </w:rPr>
        <w:t xml:space="preserve"> БИК </w:t>
      </w:r>
      <w:r>
        <w:rPr>
          <w:szCs w:val="28"/>
        </w:rPr>
        <w:t>047003764</w:t>
      </w:r>
      <w:r>
        <w:rPr>
          <w:szCs w:val="24"/>
        </w:rPr>
        <w:t xml:space="preserve">, </w:t>
      </w:r>
      <w:r>
        <w:rPr>
          <w:szCs w:val="28"/>
        </w:rPr>
        <w:t>ОКПО 67614326, ОКОНХ 90214</w:t>
      </w:r>
      <w:r>
        <w:rPr>
          <w:szCs w:val="24"/>
        </w:rPr>
        <w:t>.</w:t>
      </w:r>
    </w:p>
    <w:p>
      <w:pPr>
        <w:pStyle w:val="BodyTextIndent2"/>
        <w:numPr>
          <w:ilvl w:val="0"/>
          <w:numId w:val="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ечень стратегических акционерных обществ Общество не включено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илиалы Общества:  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Алексине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Богородицке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Ефремове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п.Косая Гора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Новомосковске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Суворове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Узловой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в г.Щекино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– «Подземметаллзащита»</w:t>
      </w:r>
    </w:p>
    <w:p>
      <w:pPr>
        <w:pStyle w:val="TextBody"/>
        <w:ind w:left="360" w:hanging="0"/>
        <w:rPr/>
      </w:pPr>
      <w:r>
        <w:rPr>
          <w:szCs w:val="24"/>
        </w:rPr>
        <w:t>филиал АО «Газпром газораспределение Тула» – «Проектно-сметное бюро»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Cs w:val="24"/>
        </w:rPr>
        <w:t>Дочерние и зависимые Общества: ООО «ТУЛА ГАЗ-СЕРВИС», доля участия 70%, вид деятельности – торговля, в том числе комиссионная, посреднические услуги, в том числе по материально-техническому снабжению и сбыту, торгово-закупочная деятельность, строительство объектов производственного и гражданско-бытового назначения, монтажные работы, проектно-изыскательские раб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виды деятельности: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  <w:t xml:space="preserve">Транспортировка  газа непосредственно его  </w:t>
      </w:r>
      <w:r>
        <w:rPr>
          <w:szCs w:val="24"/>
        </w:rPr>
        <w:t xml:space="preserve">  </w:t>
      </w:r>
      <w:r>
        <w:rPr/>
        <w:t xml:space="preserve">потребителям на территории  Тульской    области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роведение единой технической политики, координация производственной деятельности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Комплексное решение вопросов, связанных с эксплуатацией газораспределительных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систем и газификацией региона и разработка прогнозов потребления газа на территории  обл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ное наименование и адрес реестродержателя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кционерное общество «Специализированный регистратор - Держатель реестров акционеров газовой промышленности» (АО «ДРАГА»).</w:t>
      </w:r>
      <w:r>
        <w:rPr/>
        <w:t xml:space="preserve"> </w:t>
      </w:r>
      <w:r>
        <w:rPr>
          <w:color w:val="000000"/>
          <w:szCs w:val="24"/>
        </w:rPr>
        <w:t>Юридический адрес: 117420, Россия, г.Москва улица Новочеремушкинская, д.71/32.</w:t>
      </w:r>
    </w:p>
    <w:p>
      <w:pPr>
        <w:pStyle w:val="BodyTextIndent2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Размер уставного капитала, тыс. руб.:</w:t>
      </w:r>
      <w:r>
        <w:rPr>
          <w:sz w:val="24"/>
          <w:szCs w:val="24"/>
        </w:rPr>
        <w:t xml:space="preserve"> 158, 591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тавный капитал за отчетный период не изменялся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уктура уставного капитал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00"/>
          <w:szCs w:val="24"/>
        </w:rPr>
        <w:t xml:space="preserve">Акции обыкновенные (количество, </w:t>
      </w:r>
      <w:r>
        <w:rPr>
          <w:szCs w:val="24"/>
        </w:rPr>
        <w:t>158 591</w:t>
      </w:r>
      <w:r>
        <w:rPr>
          <w:color w:val="000000"/>
          <w:szCs w:val="24"/>
        </w:rPr>
        <w:t xml:space="preserve">шт.; номинальная стоимость акции 1 руб.; номинальная стоимость выпуска, </w:t>
      </w:r>
      <w:r>
        <w:rPr>
          <w:szCs w:val="24"/>
        </w:rPr>
        <w:t>158 591</w:t>
      </w:r>
      <w:r>
        <w:rPr>
          <w:color w:val="000000"/>
          <w:szCs w:val="24"/>
        </w:rPr>
        <w:t>руб.; государственный регистрационный номер 1-01-01886-А; дата государственной регистрации выпуска 20.06.1996).</w:t>
      </w:r>
    </w:p>
    <w:p>
      <w:pPr>
        <w:pStyle w:val="Normal"/>
        <w:spacing w:before="12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вилегированных акций не имеется. </w:t>
      </w:r>
    </w:p>
    <w:p>
      <w:pPr>
        <w:pStyle w:val="BodyText24"/>
        <w:numPr>
          <w:ilvl w:val="0"/>
          <w:numId w:val="6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акционерного капитала Общества (по обыкновенным акциям и по привилегированным – при наличии):</w:t>
      </w:r>
    </w:p>
    <w:p>
      <w:pPr>
        <w:pStyle w:val="BodyText24"/>
        <w:spacing w:before="12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ая собственность - </w:t>
        <w:tab/>
        <w:t xml:space="preserve">       0%;</w:t>
      </w:r>
    </w:p>
    <w:p>
      <w:pPr>
        <w:pStyle w:val="BodyText24"/>
        <w:spacing w:before="12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ь субъекта РФ -</w:t>
        <w:tab/>
        <w:t xml:space="preserve">       0 %;</w:t>
      </w:r>
    </w:p>
    <w:p>
      <w:pPr>
        <w:pStyle w:val="BodyText24"/>
        <w:spacing w:before="12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собственность - </w:t>
        <w:tab/>
        <w:t xml:space="preserve">      1,58%;</w:t>
      </w:r>
    </w:p>
    <w:p>
      <w:pPr>
        <w:pStyle w:val="BodyText24"/>
        <w:spacing w:before="12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ная собственность - </w:t>
        <w:tab/>
        <w:tab/>
        <w:t xml:space="preserve">      98,42%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>Наличие специального права на участие РФ в управлении акционерным обществом («золотая акция»): нет.</w:t>
      </w:r>
    </w:p>
    <w:p>
      <w:pPr>
        <w:pStyle w:val="BodyTextIndent2"/>
        <w:numPr>
          <w:ilvl w:val="0"/>
          <w:numId w:val="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аудитора общества:</w:t>
      </w:r>
    </w:p>
    <w:p>
      <w:pPr>
        <w:pStyle w:val="Normal"/>
        <w:rPr/>
      </w:pPr>
      <w:r>
        <w:rPr>
          <w:color w:val="000000"/>
          <w:szCs w:val="24"/>
        </w:rPr>
        <w:t xml:space="preserve">Аудитор Общества: ООО  «Аудит – новые  технологии».  Юридический адрес: Россия, </w:t>
      </w:r>
    </w:p>
    <w:p>
      <w:pPr>
        <w:pStyle w:val="Normal"/>
        <w:rPr/>
      </w:pPr>
      <w:r>
        <w:rPr>
          <w:color w:val="000000"/>
          <w:szCs w:val="24"/>
        </w:rPr>
        <w:t>195027,  г. Санкт-Петербург, улица Синявинская, д.3, корпус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лючено в Реестр аудиторов и аудиторских организаций Некоммерческого партнерства «Аудиторская Ассоциация Содружество» 16 июля 2012 г. за </w:t>
      </w:r>
      <w:bookmarkStart w:id="0" w:name="OLE_LINK2"/>
      <w:bookmarkStart w:id="1" w:name="OLE_LINK1"/>
      <w:bookmarkEnd w:id="1"/>
      <w:r>
        <w:rPr>
          <w:color w:val="000000"/>
          <w:szCs w:val="24"/>
        </w:rPr>
        <w:t xml:space="preserve">основным регистрационным номером </w:t>
      </w:r>
      <w:bookmarkEnd w:id="0"/>
      <w:r>
        <w:rPr>
          <w:color w:val="000000"/>
          <w:szCs w:val="24"/>
        </w:rPr>
        <w:t>11206022602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Численность </w:t>
      </w:r>
      <w:r>
        <w:rPr>
          <w:szCs w:val="24"/>
        </w:rPr>
        <w:t>работников Общества на 31.12.2019г.: 2</w:t>
      </w:r>
      <w:r>
        <w:rPr>
          <w:szCs w:val="24"/>
          <w:lang w:val="en-US"/>
        </w:rPr>
        <w:t xml:space="preserve"> </w:t>
      </w:r>
      <w:r>
        <w:rPr>
          <w:szCs w:val="24"/>
        </w:rPr>
        <w:t>942 чел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Краткое описание положения Общества в отрасл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Cs/>
          <w:color w:val="000000"/>
          <w:szCs w:val="24"/>
        </w:rPr>
        <w:t xml:space="preserve">1.Период деятельности Общества в отрасли 27 лет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2.Основные конкуренты Общества в отрасли не имеетс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Cs/>
          <w:color w:val="000000"/>
          <w:szCs w:val="24"/>
        </w:rPr>
        <w:t>3.Доля Общества в соответствующем сегменте рынка в разрезе всех видов деятельности Общества.</w:t>
      </w:r>
    </w:p>
    <w:p>
      <w:pPr>
        <w:pStyle w:val="Normal"/>
        <w:jc w:val="both"/>
        <w:rPr/>
      </w:pPr>
      <w:r>
        <w:rPr>
          <w:color w:val="000000"/>
          <w:szCs w:val="24"/>
        </w:rPr>
        <w:t>-  транспортировка природного газа 33,4%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-  строительно-монтажные работы 55,4 %.</w:t>
      </w:r>
    </w:p>
    <w:p>
      <w:pPr>
        <w:pStyle w:val="Normal"/>
        <w:jc w:val="both"/>
        <w:rPr/>
      </w:pPr>
      <w:r>
        <w:rPr>
          <w:iCs/>
          <w:szCs w:val="24"/>
        </w:rPr>
        <w:t>-  проектирование объектов газоснабжения 39,4%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Cs w:val="24"/>
        </w:rPr>
        <w:t>4.Газотранспортной организацией в области является ООО «Газпром трансгаз Москва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5.Объем транспортировки природного газа по области составляет 7 887,2 млн м</w:t>
      </w:r>
      <w:r>
        <w:rPr>
          <w:color w:val="000000"/>
          <w:szCs w:val="24"/>
          <w:vertAlign w:val="superscript"/>
        </w:rPr>
        <w:t>3</w:t>
      </w:r>
      <w:r>
        <w:rPr>
          <w:i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6.Объем транспортировки природного газа   (в т.ч. транзит)   по сетям   Общества    составляет 2 600,88  млн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7.Объем транспортировки природного газа (в т.ч. транзит) по сетям других ГРО действующих в регионе составляет 5 255,65 млн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color w:val="000000"/>
          <w:szCs w:val="24"/>
        </w:rPr>
        <w:t>8.Уровень газификации Тульской области природным газом на 31 декабря 2019г. составил 84,75 % (в городах – 93,10%, на селе – 69,22 %)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9. 30 июня 2005г. между Администрацией Тульской области  и ОАО «Газпром» подписано Соглашение о сотрудничестве сроком на пять лет. Соглашение предусматривает сотрудничество ОАО «Газпром» и Администрации по следующим основным направл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газификация городов, поселков и населенных пун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обеспечение стабильных поставок газа для населения, организаций, финансируемых из бюджета Тульской области и  бюджетов муниципальных образований, а так же организаций жилищно-коммунального хозя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и совершенствование системы устойчивого газоснабжения потреб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-  развитие мощностей по использованию сжатого и сжиженного природного газа в качестве моторного топли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- разработка и внедрение газосберегающи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-  обеспечение экологической безопасности и рационального природополь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 разработка и внедрение программы повышения точности измерений расхода газа на коммерческих узлах учета и метрологического обеспечения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br/>
        <w:t>-  создание комплексной автоматизированной системы измерений расходов и параметров качества природного газа на основе действующих узлов учета газа газотранспортных, газораспределительных, промышленных и коммунально-бытовых организаций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br/>
        <w:t xml:space="preserve">-  реализация программы строительства жилья для работников и пенсионеров ОАО «Газпром» и его дочерних обществ, переселяемых из районов Крайнего Севера и приравненных к ним местностей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   В 2010г. Администрацией Тульской области  и ОАО «Газпром»  подписан график синхронизации строительства объектов газификации региона.</w:t>
      </w:r>
    </w:p>
    <w:p>
      <w:pPr>
        <w:pStyle w:val="Heading2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3. Техническая характеристика системы газораспределения Общества  по состоя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4"/>
          <w:lang w:val="en-US"/>
        </w:rPr>
        <w:t>на 31.12.201</w:t>
      </w:r>
      <w:r>
        <w:rPr/>
        <w:t>9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04"/>
        <w:gridCol w:w="709"/>
        <w:gridCol w:w="1238"/>
      </w:tblGrid>
      <w:tr>
        <w:trPr>
          <w:trHeight w:val="3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азифицированных квартир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 903</w:t>
            </w:r>
          </w:p>
        </w:tc>
      </w:tr>
      <w:tr>
        <w:trPr>
          <w:trHeight w:val="44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Протяженность обслуживаемых наружных газопроводо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216,3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из них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окого давления 1а категории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 xml:space="preserve">высокого давления 1 категории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27,8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  <w:lang w:val="ro-RO"/>
              </w:rPr>
              <w:t>высокого давления 2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11,62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средне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70,7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906,06</w:t>
            </w:r>
          </w:p>
        </w:tc>
      </w:tr>
      <w:tr>
        <w:trPr>
          <w:trHeight w:val="35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наружных газопроводов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907,13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П, ГРПБ, ГР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 них на балансе Об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ШРП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9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2</w:t>
            </w:r>
          </w:p>
        </w:tc>
      </w:tr>
      <w:tr>
        <w:trPr>
          <w:trHeight w:val="37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становок электрохимической защиты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1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газифицированных промышленных объект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обслуживаются по догово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азифицированных коммунально-бытовых и жилищно-коммунальных объекто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обслуживаются по догово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49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азифицированных сельскохозяйственных объекто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обслуживаются по догово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внутренних газопроводо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539,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Сжиженный газ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04"/>
        <w:gridCol w:w="709"/>
        <w:gridCol w:w="1134"/>
      </w:tblGrid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азифицированных квартир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17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 xml:space="preserve">Протяженность обслуживаемых наружных газопровод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наружных газопроводов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ГНС, ГНП и АГЗС, вс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ифицированные сельхозпредприятия, вс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обслуживаются по догово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ифицированные коммунально-бытовые объекты, вс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 них обслуживаются по договор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тяженность внутренних газопроводов, вс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на балансе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транспорт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Техническая оснащенность ГРО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09"/>
        <w:gridCol w:w="1134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ие лабора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редитованные лаборатории по проверке, ремонту приборов учета газа и других средств измер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-метод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-тренировочные полиг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транспорт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</w:t>
            </w:r>
          </w:p>
        </w:tc>
      </w:tr>
    </w:tbl>
    <w:p>
      <w:pPr>
        <w:pStyle w:val="Heading2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2"/>
        <w:numPr>
          <w:ilvl w:val="1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>Обеспечение бесперебойной подачи газа и безаварийной эксплуатации систем газоснабж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писочная численность работников на 31.12.2019 г.  составила 2 942 челове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щество осуществляет свою деятельность по эксплуатации газораспределительных систем через 10 филиалов и 6 структурных подразделений. </w:t>
      </w:r>
    </w:p>
    <w:p>
      <w:pPr>
        <w:pStyle w:val="Normal"/>
        <w:rPr>
          <w:szCs w:val="24"/>
        </w:rPr>
      </w:pPr>
      <w:r>
        <w:rPr>
          <w:szCs w:val="24"/>
        </w:rPr>
        <w:t>В состав Общества входят следующие филиалы и их структурные подразделения: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Алексине  - 335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Богородицке  - 362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Ефремове  - 270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п. Косая Гора  - 327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Новомосковске  - 339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Суворове  - 244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Узловой  - 377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в г. Щекино  - 315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- «Подземметаллзащита» - 117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филиал АО «Газпром газораспределение Тула» - «Проектно-сметное бюро» - 26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отдел капитального строительства и инвестиций - 8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отдел промышленной безопасности, охраны труда и экологии - 6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производственная лаборатория - 10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производственно-технический отдел - 9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учебно-методический центр - 6 чел.,</w:t>
      </w:r>
    </w:p>
    <w:p>
      <w:pPr>
        <w:pStyle w:val="Normal"/>
        <w:rPr>
          <w:szCs w:val="24"/>
        </w:rPr>
      </w:pPr>
      <w:r>
        <w:rPr>
          <w:szCs w:val="24"/>
        </w:rPr>
        <w:t>-</w:t>
        <w:tab/>
        <w:t>центральная диспетчерская служба - 7 че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  <w:lang w:val="en-US"/>
        </w:rPr>
        <w:t>Для обеспечения бесперебойной и безаварийной подачи газа потребителям, в течение 201</w:t>
      </w:r>
      <w:r>
        <w:rPr>
          <w:szCs w:val="24"/>
        </w:rPr>
        <w:t xml:space="preserve">9г. </w:t>
      </w:r>
      <w:r>
        <w:rPr>
          <w:szCs w:val="24"/>
          <w:lang w:val="en-US"/>
        </w:rPr>
        <w:t xml:space="preserve"> на </w:t>
      </w:r>
      <w:r>
        <w:rPr>
          <w:szCs w:val="24"/>
        </w:rPr>
        <w:t>объектах газораспределительных систем</w:t>
      </w:r>
      <w:r>
        <w:rPr>
          <w:szCs w:val="24"/>
          <w:lang w:val="en-US"/>
        </w:rPr>
        <w:t>, эксплуатируемых Обществом, выполнены все регламентные работы, необходимые для подготовки газового хозяйства к работе в осенне-зимний период 201</w:t>
      </w:r>
      <w:r>
        <w:rPr>
          <w:szCs w:val="24"/>
        </w:rPr>
        <w:t>9</w:t>
      </w:r>
      <w:r>
        <w:rPr>
          <w:szCs w:val="24"/>
          <w:lang w:val="en-US"/>
        </w:rPr>
        <w:t>-20</w:t>
      </w:r>
      <w:r>
        <w:rPr>
          <w:szCs w:val="24"/>
        </w:rPr>
        <w:t>20</w:t>
      </w:r>
      <w:r>
        <w:rPr>
          <w:szCs w:val="24"/>
          <w:lang w:val="en-US"/>
        </w:rPr>
        <w:t xml:space="preserve">гг., предусмотренные графиками технического обслуживания и ремонта газовых сетей в соответствии с требованиями </w:t>
      </w:r>
      <w:r>
        <w:rPr>
          <w:szCs w:val="24"/>
        </w:rPr>
        <w:t>нормативных правовых актов в области промышленной безопасности и нормативных технических документов в области газораспределения</w:t>
      </w:r>
      <w:r>
        <w:rPr>
          <w:szCs w:val="24"/>
          <w:lang w:val="en-US"/>
        </w:rPr>
        <w:t>. Выполнены следующие основные рабо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0"/>
        <w:gridCol w:w="1466"/>
        <w:gridCol w:w="1335"/>
        <w:gridCol w:w="1564"/>
      </w:tblGrid>
      <w:tr>
        <w:trPr>
          <w:trHeight w:val="8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ер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выполнения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рование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альных подземных газопров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9,1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унктов редуцирования газ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орное обследование газопроводов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герметич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64,7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64,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сплошность изоля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99,4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99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аружено по результатам приборного обследования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 повреждения изоляции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квозных коррозионных поврежд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анен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 повреждения изоля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квозных коррозионных поврежд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замена линейной части;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замена отключающих устройст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установок защи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ремонт  установок защи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кущий ремонт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ГРП, ГРПБ, ГР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ШРП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ГРП, ГРПБ, ГР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ШР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аска газопров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ремонт автотранспорта и механиз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Объем работ по капитальному ремонту газораспределительных сетей в 2019г. составил 34 710,277 тыс. руб. без НДС.  Хозспособом 15 507,34 –  тыс. руб. без НДС, подрядом – 19 202,937 тыс. руб. без НДС.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Реконструкция в части СМР составила за 2019г. 151 205,49 тыс. руб. без НДС, реконструкция в части ПИР – 4 213,29 тыс. руб. без НДС. Итого общая сумма по реконструкции  составила 155 418,78 тыс. руб. без НДС. 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>Объем работ по реконструкции (техническому перевооружению)  зданий и сооружений  в 2019г. составил 0 тыс. руб. без НДС.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>Объем работ по реконструкции (техническому перевооружению)  газораспределительных систем в 2019г. составил 148 428,48  тыс. руб. без НДС, в т.ч.: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>- реконструкция линейной части – 9,86 км (126 %  от запланированного объема работ), на сумму 122 149,77 тыс. руб. без НДС;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>- реконструкция газовых колодцев – 16 ед. (100% от запланированного объема работ), на сумму 6 782,84 тыс. руб. без НДС;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>- реконструкция пунктов редуцирования газа:</w:t>
        <w:tab/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РП, ГРПБ, ГРУ 2 ед. (100 %  от запланированного объема работ), на сумму 1 119,69 тыс. руб. без НДС;</w:t>
      </w:r>
    </w:p>
    <w:p>
      <w:pPr>
        <w:pStyle w:val="Normal"/>
        <w:spacing w:lineRule="auto" w:line="276" w:before="0" w:after="200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РП – 11 ед. (100 %  от запланированного объема работ), на сумму 7 666,39 тыс. руб. без НДС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В течение 201</w:t>
      </w:r>
      <w:r>
        <w:rPr/>
        <w:t>9г.</w:t>
      </w:r>
      <w:r>
        <w:rPr>
          <w:lang w:val="en-US"/>
        </w:rPr>
        <w:t xml:space="preserve"> силами производственных подразделений Общества было выполнено техническое обслуживание газового оборудования котельных предприятий и коммунально-бытовых объектов в количестве 5 903  шт., а также внутридомового газового оборудования жилых домов в количестве  </w:t>
      </w:r>
      <w:r>
        <w:rPr/>
        <w:t xml:space="preserve">389 755 </w:t>
      </w:r>
      <w:r>
        <w:rPr>
          <w:lang w:val="en-US"/>
        </w:rPr>
        <w:t>шт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В течение 201</w:t>
      </w:r>
      <w:r>
        <w:rPr/>
        <w:t xml:space="preserve">9г. </w:t>
      </w:r>
      <w:r>
        <w:rPr>
          <w:lang w:val="en-US"/>
        </w:rPr>
        <w:t xml:space="preserve"> работниками Общества было произведено 2 954  первичных пусков природного газа для газоснабжения квартир и домовладений, собственными силами выполнены работы по строительству внутренних газопроводов и монтажу ВДГО/ВКГО в количестве 1 774 квартир и домовлад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lang w:val="en-US"/>
        </w:rPr>
        <w:t>1.5. Результаты финансово-хозяйственной деятельности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 доходов и расходов Общества на 2019 г. (с учетом последней проведенной корректировки) утвержден Советом директоров (Протокол №25 от 29.11.2019).</w:t>
      </w:r>
    </w:p>
    <w:p>
      <w:pPr>
        <w:pStyle w:val="Normal"/>
        <w:spacing w:before="12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новый средний тариф на 2019 г. составил  634,39  руб. за 1 тыс. куб. метров газа (в том числе спецнадбавка –  32,22  руб. за 1 тыс. куб. метров газа)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ходы составили 3 277 302,55 тыс. руб. (план 2 861 635,86 тыс. руб.), т.е. фактические доходы выше плановых на 415 666,69  тыс. руб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ходы составили 2 863 980,69 тыс. руб. (план 2 642 251,23 тыс. руб.), т.е. фактические расходы выше плановых на  221 729,46 тыс. руб., в т. ч. по основному виду деятельности расходы ниже плана на -17 129,97 тыс. руб., по прочим видам деятельности выше  плана на 238 859,43 тыс. руб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й финансовый результат (прибыль от продаж) составил 413 321,86 тыс. руб. (план 219 384,63 тыс. руб.), в т.ч. убыток от продаж по основной   деятельности составил -127 957,44 тыс. руб. при плане убытка от продаж в размере  119 079,60 тыс. руб. 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рочим видам деятельности  доходы составили 1 633 454,52  тыс.  руб.,  что  на 441 674,50 тыс. руб. больше доходов, утвержденных  в Бюджете доходов и расходов на 2019г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ходы по прочим видам деятельности составили 1 092 175,22 тыс. руб., что на           238 859,43 тыс. руб. больше  расходов, утвержденных  в Бюджете доходов и расходов на 2019г. 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По виду деятельности транспортировка природного газа доходы составили                  1 643 848,03 тыс. руб., что на  26 007,82 тыс. руб. меньше доходов, утвержденных  в Бюджете доходов и расходов на 2019г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ходы по виду деятельности транспортировка природного      газа  составили           1 771 805,47 тыс. руб., что на 17 129,97 тыс. руб. меньше расходов, утвержденных  в Бюджете доходов и расходов на 2019г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актический средний тариф на транспортировку природного газа за 2019 год составил 626,88 руб. за 1 тыс. куб. м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етом прочих доходов и расходов, финансовый результат Общества (чистая прибыль) составил 305 899,83 тыс. руб., при плане 113 440,03 </w:t>
        <w:tab/>
        <w:t>тыс. руб. Чистая прибыль за вычетом суммы целевых средств, полученных от деятельности по подключению (техническому присоединению) объектов капитального строительства к сетям газораспределения в соответствии с требованиями Постановления Правительства РФ от 30.12.2013 № 1314 и устранение технических ограничений для подачи газа и прочих целевых средств  (компенсация убытков по перекладке газопроводов) составила 46656,25тыс. руб., при плане 37 900,37 тыс. руб. (8 755,88 тыс. руб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color w:val="000000"/>
          <w:lang w:val="ru-RU"/>
        </w:rPr>
        <w:t>Основные технико-экономические показатели Общества за 2019 год</w:t>
      </w:r>
      <w:r>
        <w:rPr/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5"/>
        <w:gridCol w:w="113"/>
        <w:gridCol w:w="3431"/>
        <w:gridCol w:w="113"/>
        <w:gridCol w:w="879"/>
        <w:gridCol w:w="85"/>
        <w:gridCol w:w="1299"/>
        <w:gridCol w:w="54"/>
        <w:gridCol w:w="1160"/>
        <w:gridCol w:w="38"/>
        <w:gridCol w:w="1311"/>
        <w:gridCol w:w="43"/>
        <w:gridCol w:w="897"/>
        <w:gridCol w:w="108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д. изм.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кт 2018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н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Факт 201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ыпол-нение плана, %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родный газ 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лученного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м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611,1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652,7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641, 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газа потребителям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м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590,4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632,0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 622, 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м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4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4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газа по газопроводу-отводу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м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688 725,9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669 855,8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  <w:sz w:val="20"/>
              </w:rPr>
              <w:t>1 643 848,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применения спецнадбавки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8 587,1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56 835,4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57 319,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8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транспортировки по газопроводу-отводу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756 168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788 935,4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771 805,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транспортировки по газопроводу-отвод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67 442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119 079,6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127 957,4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.ч. за счет транспортировки по газопроводу-отводу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деятельность ***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 т.ч.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 508 925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  <w:r>
              <w:rPr>
                <w:rFonts w:eastAsia="Arial Unicode MS"/>
                <w:color w:val="000000"/>
                <w:sz w:val="20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0"/>
              </w:rPr>
              <w:t>191</w:t>
            </w:r>
            <w:r>
              <w:rPr>
                <w:rFonts w:eastAsia="Arial Unicode MS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</w:rPr>
              <w:t>780,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1 633 454,52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37,06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0 626,8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199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</w:rPr>
              <w:t>618,6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9 183,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94,77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и ремонт ВДГО других организаций и населени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6 677,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447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</w:rPr>
              <w:t>955,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7 311,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валка сжиженного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ной документации (выполненной сторонними организациями) и выполнение проектных рабо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 134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46 759,0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 114,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 859,4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28 420,3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 449,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50,84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заказчика-застройщик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роительно-монтажных рабо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3 151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348 002,8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6 292,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4,2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аренду и субаренду газопроводов и газового оборудовани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подключению (технологическому присоединению) объектов капитального строительства к сетям газораспределения в соответствии с требованиями Постановления Правительства РФ от 30.12.2013 № 13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 799,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113 381,9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2 782,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1,83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10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странение технических ограничений для подачи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232 738,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деятельности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 676,5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7 642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 583,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 т.ч.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181 459,2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853 315,7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92 175,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27,99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 813,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101 871,6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2 845,7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и ремонт ВДГО других организаций и населени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en-US"/>
              </w:rPr>
              <w:t>338709</w:t>
            </w:r>
            <w:r>
              <w:rPr>
                <w:rFonts w:eastAsia="Arial Unicode MS"/>
                <w:color w:val="000000"/>
              </w:rPr>
              <w:t>,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3 068,1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en-US"/>
              </w:rPr>
              <w:t>359 603,5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валка сжиженного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ной документации (выполненной сторонними организациями) и выполнение проектных рабо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 489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 119,8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 998,1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 421,9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 314,0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 863,7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84,28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заказчика-застройщика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548DD4"/>
              </w:rPr>
            </w:pPr>
            <w:r>
              <w:rPr>
                <w:rFonts w:eastAsia="Arial Unicode MS"/>
                <w:color w:val="548DD4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548DD4"/>
              </w:rPr>
            </w:pPr>
            <w:r>
              <w:rPr>
                <w:rFonts w:eastAsia="Arial Unicode MS"/>
                <w:color w:val="548DD4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548DD4"/>
              </w:rPr>
            </w:pPr>
            <w:r>
              <w:rPr>
                <w:rFonts w:eastAsia="Arial Unicode MS"/>
                <w:color w:val="548DD4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548DD4"/>
              </w:rPr>
            </w:pPr>
            <w:r>
              <w:rPr>
                <w:rFonts w:eastAsia="Arial Unicode MS"/>
                <w:color w:val="548DD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роительно-монтажных рабо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8 902,2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6 888,9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8 806,4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4,8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ача в аренду и субаренду газопроводов и газового оборудования 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подключению (технологическому присоединению) объектов капитального строительства к сетям газораспределения в соответствии с требованиями Постановления Правительства РФ от 30.12.2013 № 13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 882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 869,9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 673,9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10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странение технических ограничений для подачи га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 647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деятель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 240,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 183,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 736,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ибыль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7 466,3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8 464,2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1 279,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59,92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,72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,66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,56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24,96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видам деятельности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 197 651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 861 635,8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3 277 302,5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14,53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 937 627,9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 642 251,2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 863 980,6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08,39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быль от всех видов деятельности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0 023,5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9 384,6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3 321,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88,40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85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3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43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казатели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 680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26,7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0,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81,76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 551,3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14,2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48,1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6 152,3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97,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53,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221,94</w:t>
            </w:r>
          </w:p>
        </w:tc>
      </w:tr>
      <w:tr>
        <w:trPr>
          <w:trHeight w:val="8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прибыль и иные аналогичные обязательные платеж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 790,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 886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 898,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4,17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: целевое финансирование (спецнадбавка к тарифу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 869,7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45 470,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 855,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00,8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 493,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3 440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5 899,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269,66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умма чистой прибыли, полученной от деятельности по подключению (технологическому присоединению) объектов капитального строительства к сетям газораспределения в соответствии с требованиями Постановления Правительства РФ от 30.12.2013 № 13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 733,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74 009,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 687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умма чистой прибыли, полученной от  устранения технических ограничений для подачи газ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4 472,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сумма прибыли, полученная в результате компенсации  убытков при перекладке газопровод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6,6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530,0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 084,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508,68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за вычетом         п. 4.6.1, п. 4.6.2. и. п. 4.6.3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 983,1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 900,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 656,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23,10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о чистой прибыли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4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39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</w:rPr>
              <w:t>113,98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редняя численность в целом по Обществу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0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06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9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63</w:t>
            </w:r>
          </w:p>
        </w:tc>
      </w:tr>
      <w:tr>
        <w:trPr>
          <w:trHeight w:val="68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реднемесячная зарплат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 6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 92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 31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численность работников, занятых в деятельности по транспортировке газа.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5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5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работников занятых в деятельности по транспортировке газа.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 320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 084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 745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,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2"/>
        <w:ind w:firstLine="851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ческое обслуживание и ремонт сетей</w:t>
      </w:r>
      <w:r>
        <w:rPr>
          <w:i/>
          <w:sz w:val="24"/>
          <w:szCs w:val="24"/>
        </w:rPr>
        <w:t xml:space="preserve"> - техническое обслуживание и текущий ремонт газовых сетей и сооружений на них, газового оборудования котельных по заключенным договорам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За 2019  год прибыль составила 96 337,33тыс. руб. (23,31% в общем объеме прибыли, 17,80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ъеме прибыли по прочей деятельности при рентабельности 103,</w:t>
      </w:r>
      <w:r>
        <w:rPr>
          <w:i/>
          <w:szCs w:val="24"/>
          <w:lang w:val="en-US"/>
        </w:rPr>
        <w:t xml:space="preserve">76 </w:t>
      </w:r>
      <w:r>
        <w:rPr>
          <w:i/>
          <w:szCs w:val="24"/>
        </w:rPr>
        <w:t xml:space="preserve">%)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Cs w:val="24"/>
        </w:rPr>
        <w:t>Обслуживание и ремонт ВДГО других организаций и населения</w:t>
      </w:r>
      <w:r>
        <w:rPr>
          <w:i/>
          <w:szCs w:val="24"/>
        </w:rPr>
        <w:t xml:space="preserve"> - обслуживание и ремонт внутридомового  газового оборудования организаций и населения. 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год прибыль составила 77 707,59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ыс. руб. (18,80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щем объеме прибыли, 14,36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ъеме прибыли по прочей деятельности при рентабельности 21,6</w:t>
      </w:r>
      <w:r>
        <w:rPr>
          <w:i/>
          <w:szCs w:val="24"/>
          <w:lang w:val="en-US"/>
        </w:rPr>
        <w:t xml:space="preserve">1 </w:t>
      </w:r>
      <w:r>
        <w:rPr>
          <w:i/>
          <w:szCs w:val="24"/>
        </w:rPr>
        <w:t>%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Cs w:val="24"/>
        </w:rPr>
        <w:t xml:space="preserve">Согласование проектной документации (выполненной сторонними организациями) и выполнение проектных работ  </w:t>
      </w:r>
      <w:r>
        <w:rPr>
          <w:i/>
          <w:szCs w:val="24"/>
        </w:rPr>
        <w:t>по газификации</w:t>
      </w:r>
      <w:r>
        <w:rPr>
          <w:b/>
          <w:i/>
          <w:szCs w:val="24"/>
        </w:rPr>
        <w:t xml:space="preserve">  </w:t>
      </w:r>
      <w:r>
        <w:rPr>
          <w:i/>
          <w:szCs w:val="24"/>
        </w:rPr>
        <w:t>объектов</w:t>
      </w:r>
      <w:r>
        <w:rPr>
          <w:b/>
          <w:i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 год прибыль составила 22 116,35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ыс. руб. (4,09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щем объеме прибыли, 5,35% в объеме прибыли по прочей деятельности при рентабельности 73,7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>%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Cs w:val="24"/>
        </w:rPr>
        <w:t xml:space="preserve">Торговля </w:t>
      </w:r>
      <w:r>
        <w:rPr>
          <w:i/>
          <w:szCs w:val="24"/>
        </w:rPr>
        <w:t>– розничная торговля газовым оборудованием и  соответствующей фурнитурой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 год убыток составил  9 414,53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 xml:space="preserve">тыс. руб. </w:t>
      </w:r>
    </w:p>
    <w:p>
      <w:pPr>
        <w:pStyle w:val="BodyText2"/>
        <w:ind w:right="-2" w:firstLine="851"/>
        <w:jc w:val="both"/>
        <w:rPr/>
      </w:pPr>
      <w:r>
        <w:rPr>
          <w:b/>
          <w:i/>
          <w:sz w:val="24"/>
          <w:szCs w:val="24"/>
        </w:rPr>
        <w:t>Строительно-монтажные работы</w:t>
      </w:r>
      <w:r>
        <w:rPr>
          <w:i/>
          <w:sz w:val="24"/>
          <w:szCs w:val="24"/>
        </w:rPr>
        <w:t xml:space="preserve">  - строительство  газопроводов, сооружений на них  (ГРП, ШГРП), монтаж газового оборудования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 год прибыль составила 57 485,72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ыс. руб. (13,91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щем объеме прибыли, 10,62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ъеме прибыли по прочей деятельности при рентабельности 10,47 %)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Cs w:val="24"/>
        </w:rPr>
        <w:t xml:space="preserve">Деятельность  по подключению (технологическому присоединению) </w:t>
      </w:r>
      <w:r>
        <w:rPr>
          <w:i/>
          <w:color w:val="000000"/>
          <w:szCs w:val="24"/>
        </w:rPr>
        <w:t>объектов капитального строительства к сетям  газораспределения в соответствии с требованиями  Постановления Правительства РФ от 30.12.2013 г.  № 1314</w:t>
      </w:r>
    </w:p>
    <w:p>
      <w:pPr>
        <w:pStyle w:val="Normal"/>
        <w:spacing w:before="120" w:after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 год прибыль составила 77 108,75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ыс. руб. (18,66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щем объеме прибыли, 14,25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ъеме прибыли по прочей деятельности)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Cs w:val="24"/>
        </w:rPr>
        <w:t xml:space="preserve">Устранение технических ограничений для подачи газа. </w:t>
      </w:r>
      <w:r>
        <w:rPr>
          <w:i/>
          <w:szCs w:val="24"/>
        </w:rPr>
        <w:t>За 201</w:t>
      </w:r>
      <w:r>
        <w:rPr>
          <w:i/>
          <w:szCs w:val="24"/>
          <w:lang w:val="en-US"/>
        </w:rPr>
        <w:t>9</w:t>
      </w:r>
      <w:r>
        <w:rPr>
          <w:i/>
          <w:szCs w:val="24"/>
        </w:rPr>
        <w:t xml:space="preserve">  год прибыль составила 218 090,61  тыс. руб. (52,76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щем объеме прибыли, 40,29%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 объеме прибыли по прочей деятельности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BodyText2"/>
        <w:ind w:right="-2" w:firstLine="851"/>
        <w:jc w:val="both"/>
        <w:rPr/>
      </w:pPr>
      <w:r>
        <w:rPr>
          <w:b/>
          <w:i/>
          <w:sz w:val="24"/>
          <w:szCs w:val="24"/>
        </w:rPr>
        <w:t>Другие виды деятельности</w:t>
      </w:r>
      <w:r>
        <w:rPr>
          <w:i/>
          <w:sz w:val="24"/>
          <w:szCs w:val="24"/>
        </w:rPr>
        <w:t xml:space="preserve"> - услуги производственной лаборатории, столовой,  обучение и др. 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i/>
          <w:szCs w:val="24"/>
        </w:rPr>
        <w:t>За 201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 xml:space="preserve"> год прибыль составила </w:t>
      </w:r>
      <w:r>
        <w:rPr>
          <w:i/>
          <w:szCs w:val="24"/>
          <w:lang w:val="ru-RU"/>
        </w:rPr>
        <w:t xml:space="preserve">1 847,48  </w:t>
      </w:r>
      <w:r>
        <w:rPr>
          <w:i/>
          <w:szCs w:val="24"/>
        </w:rPr>
        <w:t>тыс. руб. (</w:t>
      </w:r>
      <w:r>
        <w:rPr>
          <w:i/>
          <w:szCs w:val="24"/>
          <w:lang w:val="ru-RU"/>
        </w:rPr>
        <w:t xml:space="preserve">0,45% </w:t>
      </w:r>
      <w:r>
        <w:rPr>
          <w:i/>
          <w:szCs w:val="24"/>
        </w:rPr>
        <w:t xml:space="preserve"> в общем объеме прибыли, </w:t>
      </w:r>
      <w:r>
        <w:rPr>
          <w:i/>
          <w:szCs w:val="24"/>
          <w:lang w:val="ru-RU"/>
        </w:rPr>
        <w:t xml:space="preserve">0,34% </w:t>
      </w:r>
      <w:r>
        <w:rPr>
          <w:i/>
          <w:szCs w:val="24"/>
        </w:rPr>
        <w:t xml:space="preserve">в объеме прибыли по прочей деятельности при рентабельности  </w:t>
      </w:r>
      <w:r>
        <w:rPr>
          <w:i/>
          <w:szCs w:val="24"/>
          <w:lang w:val="ru-RU"/>
        </w:rPr>
        <w:t xml:space="preserve">27,43 </w:t>
      </w:r>
      <w:r>
        <w:rPr>
          <w:i/>
          <w:szCs w:val="24"/>
        </w:rPr>
        <w:t>%).</w:t>
      </w:r>
    </w:p>
    <w:p>
      <w:pPr>
        <w:pStyle w:val="Normal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3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питальные и долгосрочные финансовые вложения</w:t>
      </w:r>
    </w:p>
    <w:p>
      <w:pPr>
        <w:pStyle w:val="Normal"/>
        <w:ind w:right="-284" w:firstLine="709"/>
        <w:jc w:val="both"/>
        <w:rPr>
          <w:szCs w:val="24"/>
        </w:rPr>
      </w:pPr>
      <w:r>
        <w:rPr>
          <w:szCs w:val="24"/>
        </w:rPr>
        <w:t xml:space="preserve">Инвестиционная программа Общества на 2019г. (с учетом последней проведенной корректировки), согласована в сумме 155 141,25 тыс. руб. (Протокол №28 от 05.02.2020г.)  Фактический объем капитальных и долгосрочных финансовых вложений составил  378 212,97 тыс. руб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980"/>
        <w:gridCol w:w="1559"/>
        <w:gridCol w:w="1134"/>
        <w:gridCol w:w="1276"/>
      </w:tblGrid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2019 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 2019 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8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-изыскательские работы будущи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9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7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7 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5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 0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 4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8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3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 5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газопроводов, объектов незавершенного строительства, прочих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прочих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1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 1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 2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 0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szCs w:val="24"/>
        </w:rPr>
      </w:pPr>
      <w:r>
        <w:rPr>
          <w:szCs w:val="24"/>
        </w:rPr>
        <w:t xml:space="preserve">Из них: 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right="-284" w:hanging="426"/>
        <w:jc w:val="both"/>
        <w:rPr>
          <w:szCs w:val="24"/>
        </w:rPr>
      </w:pPr>
      <w:r>
        <w:rPr>
          <w:szCs w:val="24"/>
        </w:rPr>
        <w:t xml:space="preserve">Машины и оборудов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втотранспорт – выполнено на сумму 10 240,83 тыс. рублей, при плане 10 374,57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зяйственное оборудование и инвентарь – выполнено на сумму 170,75, при плане 171,53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техника – при плане 381,84 тыс. руб. освоено 580,16 тыс. руб. </w:t>
      </w:r>
    </w:p>
    <w:p>
      <w:pPr>
        <w:pStyle w:val="Normal"/>
        <w:jc w:val="both"/>
        <w:rPr/>
      </w:pPr>
      <w:r>
        <w:rPr>
          <w:szCs w:val="24"/>
        </w:rPr>
        <w:t xml:space="preserve">С целью устранения замечаний, выявленных в результате комплексной проверки </w:t>
      </w:r>
      <w:r>
        <w:rPr>
          <w:bCs/>
          <w:szCs w:val="24"/>
        </w:rPr>
        <w:t>ООО «Газпром межрегионгаз»</w:t>
      </w:r>
      <w:r>
        <w:rPr>
          <w:szCs w:val="24"/>
        </w:rPr>
        <w:t xml:space="preserve">, приобретен ламинатор для замены «планшетов АДС» и «маршрутных карт» с клееночного носителя на бумажный заламинированны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орудование для эксплуатации газового хозяйства – при плане          3 112,53 тыс. руб. освоено  3 169,16 тыс. руб. Освоение составило  102 % </w:t>
      </w:r>
    </w:p>
    <w:p>
      <w:pPr>
        <w:pStyle w:val="Normal"/>
        <w:rPr/>
      </w:pPr>
      <w:r>
        <w:rPr>
          <w:szCs w:val="24"/>
        </w:rPr>
        <w:t xml:space="preserve">В связи с производственной необходимостью, для выполнения строительно-монтажных работ по договорам подряда за счет средств заявителей,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е дополнительно было приобретено устройство для снятия оксидного сло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рологическое оборудование – при плане 799,47 тыс. руб. освоено 899,14 тыс. руб.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zCs w:val="24"/>
          <w:lang w:val="en-US"/>
        </w:rPr>
        <w:t xml:space="preserve">IV </w:t>
      </w:r>
      <w:r>
        <w:rPr>
          <w:szCs w:val="24"/>
        </w:rPr>
        <w:t xml:space="preserve">квартале вне бюджета были приобретены  толщиномер покрытий </w:t>
      </w:r>
      <w:r>
        <w:rPr>
          <w:szCs w:val="24"/>
          <w:lang w:val="en-US"/>
        </w:rPr>
        <w:t>E</w:t>
      </w:r>
      <w:r>
        <w:rPr>
          <w:szCs w:val="24"/>
        </w:rPr>
        <w:t xml:space="preserve"> </w:t>
      </w:r>
      <w:r>
        <w:rPr>
          <w:szCs w:val="24"/>
          <w:lang w:val="en-US"/>
        </w:rPr>
        <w:t>lkometer</w:t>
      </w:r>
      <w:r>
        <w:rPr>
          <w:szCs w:val="24"/>
        </w:rPr>
        <w:t xml:space="preserve"> А456С</w:t>
      </w:r>
      <w:r>
        <w:rPr>
          <w:szCs w:val="24"/>
          <w:lang w:val="en-US"/>
        </w:rPr>
        <w:t>FSS</w:t>
      </w:r>
      <w:r>
        <w:rPr>
          <w:szCs w:val="24"/>
        </w:rPr>
        <w:t xml:space="preserve"> тип </w:t>
      </w:r>
      <w:r>
        <w:rPr>
          <w:szCs w:val="24"/>
          <w:lang w:val="en-US"/>
        </w:rPr>
        <w:t>F</w:t>
      </w:r>
      <w:r>
        <w:rPr>
          <w:szCs w:val="24"/>
        </w:rPr>
        <w:t xml:space="preserve"> модель </w:t>
      </w:r>
      <w:r>
        <w:rPr>
          <w:szCs w:val="24"/>
          <w:lang w:val="en-US"/>
        </w:rPr>
        <w:t>S</w:t>
      </w:r>
      <w:r>
        <w:rPr>
          <w:szCs w:val="24"/>
        </w:rPr>
        <w:t xml:space="preserve"> и  датчик к толщиномеру </w:t>
      </w:r>
      <w:r>
        <w:rPr>
          <w:szCs w:val="24"/>
          <w:lang w:val="en-US"/>
        </w:rPr>
        <w:t>Elkometer</w:t>
      </w:r>
      <w:r>
        <w:rPr>
          <w:szCs w:val="24"/>
        </w:rPr>
        <w:t xml:space="preserve"> А456С</w:t>
      </w:r>
      <w:r>
        <w:rPr>
          <w:szCs w:val="24"/>
          <w:lang w:val="en-US"/>
        </w:rPr>
        <w:t>FSS</w:t>
      </w:r>
      <w:r>
        <w:rPr>
          <w:szCs w:val="24"/>
        </w:rPr>
        <w:t xml:space="preserve"> в связи с производственной необходимостью. Прибор необходим для проверки пленочной и битумной изоляции металлических труб. Предыдущий толщиномер был приобретен в 2006 году и не  прошел государственную поверку в  ФБУ «Тульский ЦС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роектно-изыскательские работы будущих лет при плане 11 905,90 тыс. руб. освоено    4 705,87 тыс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Экономия средств по разделу «ПИР будущих лет по объектам реконструкции» связана с выполнением проектных работ по фактической протяженности газопровода требующего реконструкции на объект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«Реконструкция подземного стального газопровода высокого давления в п. Первомайский (газопровод на Первомайскую ТЭЦ)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Новое строительство - при плане 39 588,37 тыс. руб. освоено 118 026,84 тыс. руб.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По разделу «Новое строительство» в течение года Обществом выполнялись Внеплановые  работы по договорам о технологическом присоединении (постановление от 30.12.2013 № 1314)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В соответствии с социальной значимостью объекта, по поручению Губернатора Тульской области А.Г. Дюмина и по согласованию с руководством ООО «Газпром межрегионгаз» приобретена транспортабельная котельная установка ТКУ-1940БВ с последующим монтажем и подключением инженерных коммуникаций для теплоснабжения и горячего водоснабжения  </w:t>
      </w:r>
      <w:r>
        <w:rPr>
          <w:b w:val="false"/>
          <w:sz w:val="24"/>
          <w:szCs w:val="24"/>
        </w:rPr>
        <w:t xml:space="preserve">Физкультурно-оздоровительного комплекса </w:t>
      </w:r>
      <w:r>
        <w:rPr>
          <w:b w:val="false"/>
          <w:bCs/>
          <w:sz w:val="24"/>
          <w:szCs w:val="24"/>
        </w:rPr>
        <w:t>ФОК в г. Белё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Реконструкция – при плане   88 802,54 тыс. руб. освоено  240 395,42 тыс. руб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евыполнение по разделу «Реконструкция» произошло по следующим причина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 объекту: «Реконструкция подземного стального газопровода высокого давления в п. Первомайский (газопровод на Первомайскую ТЭЦ)» выполнялись работы для обеспечения безаварийной подачи газа и эксплуатации газопровода в соответствии с техническими требованиями согласно заключения экспертизы промышленной безопасности №ЗАО-2016/0696-4-30 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 счет источника «Другие» в течение  года Обществом выполнены внеплановые работы связанные с выносом и перекладкой газопроводов выполняемые за счет средств заявителя по объекта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Перекладка газопровода  г.Новомосковск, ул.Космонавтов, 20  кад. №71:15:070301:479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Перекладка газопровода на объекте: Жилые дома, расположенные на земельном участке с кадастровым номером 71:23:050123:58 по адресу: Тульская область. Ясногорский район, СНП "Хорошово"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так же за счет источника «Другие» выполнены работы по снятию технических ограничений для подачи газа за счет средств заявителя на объект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Г-д для объекта: «Энергоцентр для электроснабжения и теплоснабжения ООО «Каргилл»,  на участке с кад.ном. 71:27:020402:1916»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5. Нематериальные активы – при плане 4,50 тыс. руб. освоено 24,80 тыс. руб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Источником финансирования явилис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- амортизация</w:t>
        <w:tab/>
        <w:t xml:space="preserve">                                                                               37 789,44  тыс .руб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- прибыль</w:t>
        <w:tab/>
        <w:t xml:space="preserve">                                                                                                  0,00  тыс. руб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- спецнадбавка                                                                                        38 202,41  тыс. руб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- компенсация выпадающих доходов                                                      2 556,72 тыс. руб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- плата за технологическое присоединение (постановление от 30.12.2013 № 1314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92 617,77  тыс. руб. 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- другие                                                                                                 207 046,62  тыс. руб.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 использование прибыли в 2019 го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2019г. по решению годового Общего собрания акционеров (протокол № 1 от 01.07.2019) прибыль, полученная по итогам 2018г. (за вычетом целевой прибыли, полученной в результате применения к тарифу специальной надбавки, а также средств полученных от оказания услуг по технологическому подключению) в размере 43 759,84 тыс. руб., распределена следующим образом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ной газопроводов и т.п.  – 776,62 тыс.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 выплату дивидендов акционерам –  21 492,25 тыс.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На реализацию инвестиционных проектов программ  Общества – 21 490,97 тыс. руб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актическое использование прибыли в 2019 г.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выплату дивидендов акционерам –  21 492,25 тыс. руб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ние прибыли, полученной в результате применения к тарифу специальной надбавки – 38 202,41 тысруб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покрытие выпадающих доходов направлено 2 556,72 тыс. руб. (согласно Постановления Комитета Тульской области по тарифам от 30.12.2019 г. №450/2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Использование прибыли, полученной при взимании платы за техническое присоединение –  92 617,77 тыс.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Использование прибыли, полученной в результате применения к тарифу специальной надбавки прошлых периодов – 24 068,04 тыс.руб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 На пополнение внеоборотных активов  – 21 426,89 тыс.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 Компенсация, полученная от заявителя в связи с выносом и перекладкой газопроводов  и  при устранении технических ограничений для подачи газа –  161 551,69 тыс. руб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ИОРИТЕТНЫЕ НАПРАВЛЕНИЯ ДЕЯТЕЛЬНОСТИ ОБЩЕСТВА.</w:t>
      </w:r>
    </w:p>
    <w:p>
      <w:pPr>
        <w:pStyle w:val="Normal"/>
        <w:ind w:left="6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й целью Общества является надежное и безаварийное газоснабжение потребителей и получение прибыли, 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Советом директоров (Протокол №14 от 26.06.2019) определены следующие приоритетные направления деятельности Общества на 2019г.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Активизация работы с исполнительными органами государственной власти и органами местного самоуправления по оформлению ими прав собственности на бесхозяйные газопроводы, находящиеся в зоне эксплуатационной ответственности Обще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Обеспечение надлежащего оформления прав собственности на объекты недвижимого имущества, находящегося в собственности Общества, надлежащее оформление прав на земельные/лесные участки, на которых они расположены, внесение сведений в Единый государственный реестр недвижимости о координатах характерных точек границ объектов газотранспортной и газораспределительной инфраструктуры, а также оформление зон с особыми условиями использования территор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Выявление незадействованных в производственной деятельности (непрофильных) активов, подготовка предложений по их эффективному использованию, а также разработка, утверждение и исполнение проекта прогнозного плана (программы) реализации непрофильных активов на 2019 год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Информационная и рекламная работа по направлениям (в пределах средств, запланированных в бюджете доходов и расходов на 2019 год)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паганда безопасного использования газа в быт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реализация Программы газификации регионов РФ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ие во всероссийском проекте «Священный долг. Вечная память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Обеспечение включения в Инвестиционные программы на 2019 год всех необходимых мероприятий по реконструкции (техническому перевооружению) объектов сети газораспределения и их реализации после согласования в профильных структурных подразделениях ООО «Газпром межрегионгаз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 xml:space="preserve">Оптимизация затрат при оказании Обществом услуг по технологическому присоединению объектов капитального строительства к сетям газораспределен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 xml:space="preserve">Повышение уровня безопасности и надёжности функционирования объектов сетей газораспределения и газопотребления путем внедрения новых технологий, применения новейшего оборудования и материалов, соответствующих требованиям нормативных документов системы стандартизации АО «Газпром газораспределение» (в том числе сертифицированных в Системе добровольной сертификации ГАЗСЕРТ»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8.</w:t>
        <w:tab/>
        <w:t>Увеличение эффективности от проведения конкурентных закупок, что выражается в экономии бюджетных средств организации, а также снижение количества заключаемых договоров по закупкам у единственного поставщика (подрядчика, исполнителя), тем самым повышая количество заключаемых договоров по итогам проведения конкурентных закупо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9.</w:t>
        <w:tab/>
        <w:t xml:space="preserve">Продолжение работ по внедрению АСУ ТП на технологических объектах сетей газораспределен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0.</w:t>
        <w:tab/>
        <w:t xml:space="preserve">Создание и развитие метрологических лабораторий, расширение области аккредитаци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1.</w:t>
        <w:tab/>
        <w:t>Реализация мероприятий, направленных на повышение уровня квалификации и компетентности персонала, согласно требованиям профессиональных стандартов, с привлечением Учебных центров группы компаний Газпром. Формирование кадрового потенциала и популяризации мобильности персонала в группе лиц ООО «Газпром межрегионгаз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2.</w:t>
        <w:tab/>
        <w:t>Выполнение поручений ООО «Газпром межрегионгаз» в части автоматизации и совершенствования бизнес процесс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3.</w:t>
        <w:tab/>
        <w:t xml:space="preserve">Развитие системы управления рисками организаций, входящих в группу лиц включая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разработку и утверждение нормативно-методических документов в области управления рискам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определение и распределение ответственности, функций и обязанностей участников процесса управления рискам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исполнение плана мероприятий по управлению рискам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ение непрерывности процесса управления рискам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4.</w:t>
        <w:tab/>
        <w:t xml:space="preserve">Исполнение Обществом обязательств в рамках «Программы по расширению использования компримированного природного газа (метана) в качестве моторного топлива на собственном транспорте организаций группы компаний ООО «Газпром межрегионгаз» на 2018-2020 годы»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5.</w:t>
        <w:tab/>
        <w:t xml:space="preserve">Исполнение обязательств Общества по оснащению объектов жилого фонда приборами учета газа во исполнение требований статьи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6.</w:t>
        <w:tab/>
        <w:t xml:space="preserve">Обеспечение энергетической эффективности деятельности Общества, реализация мероприятий по Программам энергосбережения и достижение целевых показателей энергосбережения и энергоэффективност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7.</w:t>
        <w:tab/>
        <w:t xml:space="preserve">Реализация мероприятий по подготовке Общества к работе в осенне-зимний период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8.</w:t>
        <w:tab/>
        <w:t xml:space="preserve">Обеспечение эффективного функционирования Единой системы управления охраной труда и промышленной безопасностью АО "Газпром газораспределение" посредством достижения поставленных целей в ходе реализации плана работ в области промышленной безопасности и программы мероприятий по улучшению охраны труд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9.</w:t>
        <w:tab/>
        <w:t xml:space="preserve">Проведение работ, направленных на заключение (своевременное исполнение) договоров о техническом обслуживании и ремонте внутридомового и (или) внутриквартирного газового оборудования с максимальным числом заказчиков на территории присутств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0.</w:t>
        <w:tab/>
        <w:t xml:space="preserve">Осуществление мероприятий по оптимизации режимов работы сетей газораспределен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1.</w:t>
        <w:tab/>
        <w:t xml:space="preserve">Сокращение технологических потерь газа при его транспортировке по сетям газораспределен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2.</w:t>
        <w:tab/>
        <w:t xml:space="preserve">Разработка, утверждение и исполнение плана мероприятий, направленного на обеспечение положительного финансового результата от  оказания услуг по транспортировке газа по газораспределительным сетям и от деятельности Общества в цело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3.</w:t>
        <w:tab/>
        <w:t xml:space="preserve">Организация работы по выявлению и отключению незаконно подключившихся к сетям газораспределения потребителей газа и абонентов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4.</w:t>
        <w:tab/>
        <w:t xml:space="preserve">Организация мониторинга сетей газораспределения с целью исключения повторных подключений несанкционированных потребителей газ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5.</w:t>
        <w:tab/>
        <w:t xml:space="preserve">Организация работ по отключению потребителей газа и абонентов с просроченной дебиторской задолженностью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6.</w:t>
        <w:tab/>
        <w:t>Обеспечение установленных показателей надежности и качества оказания услуг по транспортировке газа по сетям газораспреде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СОВЕТА ДИРЕКТОРОВ О РЕЗУЛЬТАТАХ РАЗВИТИЯ ОБЩЕСТВА ПО ПРИОРИТЕТНЫМ НАПРАВЛЕНИЯМ ЕГО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Активизация работы с исполнительными органами государственной власти и органами местного самоуправления по оформлению ими прав собственности на бесхозяйные газопроводы, находящиеся в зоне эксплуатационной ответственности Общества.</w:t>
      </w:r>
    </w:p>
    <w:p>
      <w:pPr>
        <w:pStyle w:val="Normal"/>
        <w:tabs>
          <w:tab w:val="clear" w:pos="720"/>
          <w:tab w:val="left" w:pos="-14" w:leader="none"/>
          <w:tab w:val="left" w:pos="1134" w:leader="none"/>
        </w:tabs>
        <w:snapToGrid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личие бесхозяйных объектов несет потенциальную угрозу безопасности таких газопроводов. В связи с этим, ГРО вынуждено за свой  счет осуществлять обслуживание газопроводов. Ликвидация бесхозяйных газопроводов позволит повысить уровень безопасности и качество обслуживания объектов газоснабжения. </w:t>
      </w:r>
    </w:p>
    <w:p>
      <w:pPr>
        <w:pStyle w:val="Normal"/>
        <w:tabs>
          <w:tab w:val="clear" w:pos="720"/>
          <w:tab w:val="left" w:pos="-14" w:leader="none"/>
          <w:tab w:val="left" w:pos="1134" w:leader="none"/>
        </w:tabs>
        <w:snapToGrid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 начало года общая протяженность бесхозяйных сетей составляла 30,6 км.</w:t>
      </w:r>
    </w:p>
    <w:p>
      <w:pPr>
        <w:pStyle w:val="Normal"/>
        <w:tabs>
          <w:tab w:val="clear" w:pos="720"/>
          <w:tab w:val="left" w:pos="-14" w:leader="none"/>
          <w:tab w:val="left" w:pos="1134" w:leader="none"/>
        </w:tabs>
        <w:snapToGrid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2019г.  продолжалась работа по ликвидации бесхозяйных газопроводов. Основной акцент был сделан на совместной работе с администрациями муниципальных образований по постановке на учет бесхозяйных объектов газоснабжения и признания права за ними в судебном порядке. Объекты, поставленные на учет в 2019г., будут признаны собственностью муниципальных образований в 2020г.</w:t>
      </w:r>
    </w:p>
    <w:p>
      <w:pPr>
        <w:pStyle w:val="Normal"/>
        <w:tabs>
          <w:tab w:val="clear" w:pos="720"/>
          <w:tab w:val="left" w:pos="-14" w:leader="none"/>
          <w:tab w:val="left" w:pos="1134" w:leader="none"/>
        </w:tabs>
        <w:snapToGrid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 31.12.2019г. общая протяженность бесхозяйных сетей составила 28,1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Обеспечение надлежащего оформления прав собственности на объекты недвижимого имущества, находящегося в собственности Общества, надлежащее оформление прав на земельные/лесные участки, на которых они расположены, внесение сведений в Единый государственный реестр недвижимости о координатах характерных точек границ объектов газотранспортной и газораспределительной инфраструктуры, а также оформление зон с особыми условиями использования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е итоги работы в 2019г. :</w:t>
      </w:r>
    </w:p>
    <w:p>
      <w:pPr>
        <w:pStyle w:val="Normal"/>
        <w:jc w:val="both"/>
        <w:rPr/>
      </w:pPr>
      <w:r>
        <w:rPr/>
        <w:t>2.1.</w:t>
        <w:tab/>
        <w:t>Регистрация права.</w:t>
      </w:r>
    </w:p>
    <w:p>
      <w:pPr>
        <w:pStyle w:val="Normal"/>
        <w:jc w:val="both"/>
        <w:rPr/>
      </w:pPr>
      <w:r>
        <w:rPr/>
        <w:t xml:space="preserve">По линейным объектам: </w:t>
      </w:r>
    </w:p>
    <w:p>
      <w:pPr>
        <w:pStyle w:val="Normal"/>
        <w:jc w:val="both"/>
        <w:rPr/>
      </w:pPr>
      <w:r>
        <w:rPr/>
        <w:t>На  балансе общества на 01.01.2019г. находилось 8862,3км газопровод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начало 2019г. зарегистрировано – 8568,5км  – 96,7%.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31.12.2019г. зарегистрировано -  8639,7км (на балансе на 31.12.2019 – 8907,1км) – 97%,  в 2019 году зарегистрировано право на 423 газопровода протяженностью – 71,2км.</w:t>
      </w:r>
    </w:p>
    <w:p>
      <w:pPr>
        <w:pStyle w:val="Normal"/>
        <w:jc w:val="both"/>
        <w:rPr/>
      </w:pPr>
      <w:r>
        <w:rPr/>
        <w:t>По площадным объектам:</w:t>
      </w:r>
    </w:p>
    <w:p>
      <w:pPr>
        <w:pStyle w:val="Normal"/>
        <w:jc w:val="both"/>
        <w:rPr/>
      </w:pPr>
      <w:r>
        <w:rPr/>
        <w:t>На начало 2019г. зарегистрировано – 737 объектов  (всего 739)– 99,7%.</w:t>
      </w:r>
    </w:p>
    <w:p>
      <w:pPr>
        <w:pStyle w:val="Normal"/>
        <w:jc w:val="both"/>
        <w:rPr/>
      </w:pPr>
      <w:r>
        <w:rPr/>
        <w:t>На 31.12.2019г. зарегистрировано 735 объектов – 99,9% из 736 подлежащих регистрации. В 2019г. проданы 2 объекта, прекращена регистрация на 1 ликвидированный объект, прекращена регистрация на 3 сооружения – заборы, асфальтовые покрытия, не являющиеся объектами недвижимости. В 2019г. было оформлено право на 4 объекта (нежилое здание гаража в п.Чернь и 3 здания ГРП Богородицкого района на основании судебного 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>Оформление прав на земельные участки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формление прав под площадными объектами (зданиями производственно-административного назначения и ГРП) </w:t>
      </w:r>
    </w:p>
    <w:p>
      <w:pPr>
        <w:pStyle w:val="Normal"/>
        <w:jc w:val="both"/>
        <w:rPr/>
      </w:pPr>
      <w:r>
        <w:rPr/>
        <w:t>- Всего земельных участков под площадными объектами – 589;</w:t>
      </w:r>
    </w:p>
    <w:p>
      <w:pPr>
        <w:pStyle w:val="Normal"/>
        <w:jc w:val="both"/>
        <w:rPr/>
      </w:pPr>
      <w:r>
        <w:rPr/>
        <w:t xml:space="preserve">- Оформлены права (собственность или аренда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начало года - 578 – 98,1% 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онец года  – 582 – 98,8%.</w:t>
      </w:r>
    </w:p>
    <w:p>
      <w:pPr>
        <w:pStyle w:val="Normal"/>
        <w:jc w:val="both"/>
        <w:rPr/>
      </w:pPr>
      <w:r>
        <w:rPr/>
        <w:t>Земля под всеми зданиями административного и производственного назначения (центральный офис, филиалы, газовые участки, склады) оформ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</w:t>
        <w:tab/>
        <w:t>Оформление прав на земельные участки и установление охранных зон под линейными объектами</w:t>
      </w:r>
    </w:p>
    <w:p>
      <w:pPr>
        <w:pStyle w:val="Normal"/>
        <w:jc w:val="both"/>
        <w:rPr/>
      </w:pPr>
      <w:r>
        <w:rPr/>
        <w:t xml:space="preserve">В 2019г.  продолжилась работа по внесению сведений о границах охранных зон линейных объектов. </w:t>
      </w:r>
    </w:p>
    <w:p>
      <w:pPr>
        <w:pStyle w:val="Normal"/>
        <w:jc w:val="both"/>
        <w:rPr/>
      </w:pPr>
      <w:r>
        <w:rPr/>
        <w:t xml:space="preserve">На начало 2019г.  оформлено охранных зон – 5138 км (58%). </w:t>
      </w:r>
    </w:p>
    <w:p>
      <w:pPr>
        <w:pStyle w:val="Normal"/>
        <w:jc w:val="both"/>
        <w:rPr/>
      </w:pPr>
      <w:r>
        <w:rPr/>
        <w:t xml:space="preserve">На конец 2019г.    оформлено охранных зон – 5384 км (61%). </w:t>
      </w:r>
    </w:p>
    <w:p>
      <w:pPr>
        <w:pStyle w:val="Normal"/>
        <w:jc w:val="both"/>
        <w:rPr/>
      </w:pPr>
      <w:r>
        <w:rPr/>
        <w:t>Земельные участки под наземными элементами газопроводов:</w:t>
      </w:r>
    </w:p>
    <w:p>
      <w:pPr>
        <w:pStyle w:val="Normal"/>
        <w:jc w:val="both"/>
        <w:rPr/>
      </w:pPr>
      <w:r>
        <w:rPr/>
        <w:t>На начало 2019 года – 1812 (68%);</w:t>
      </w:r>
    </w:p>
    <w:p>
      <w:pPr>
        <w:pStyle w:val="Normal"/>
        <w:jc w:val="both"/>
        <w:rPr/>
      </w:pPr>
      <w:r>
        <w:rPr/>
        <w:t>На конец  2019 года  – 2213 (7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>Внесение сведений в Единый государственный реестр недвижимости о координатах характерных точек границ объектов газотранспортной и газораспределительной инфраструктуры.</w:t>
      </w:r>
    </w:p>
    <w:p>
      <w:pPr>
        <w:pStyle w:val="Normal"/>
        <w:jc w:val="both"/>
        <w:rPr/>
      </w:pPr>
      <w:r>
        <w:rPr/>
        <w:t>На балансе общества находятся 3 объекта газотранспортной инфраструктуры (ГРС с газопроводами-отводами). Сведения о координатах характерных точках точек границ всех объектов газотранспортной инфраструктуры внесены в ЕГР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бъектам газораспределительной инфраструктуры сведения о координатах характерных точках внесены в ЕГРН на 1046 объектов (59%) из 1779  объектов, на которые зарегистрированы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Выявление незадействованных в производственной деятельности (непрофильных) активов, подготовка предложений по их эффективному использованию, а также разработка, утверждение и исполнение проекта прогнозного плана (программы) реализации непрофильных активов на 2019 год.</w:t>
      </w:r>
    </w:p>
    <w:p>
      <w:pPr>
        <w:pStyle w:val="Normal"/>
        <w:ind w:firstLine="720"/>
        <w:jc w:val="both"/>
        <w:rPr/>
      </w:pPr>
      <w:r>
        <w:rPr/>
        <w:t>В 2019г.  продолжалась работа по выявлению незадействованных в производственной деятельности (непрофильных) активов и их реализ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9г.  была осуществлена продажа 2 объектов недвижимого имущества:</w:t>
      </w:r>
    </w:p>
    <w:p>
      <w:pPr>
        <w:pStyle w:val="Normal"/>
        <w:jc w:val="both"/>
        <w:rPr/>
      </w:pPr>
      <w:r>
        <w:rPr/>
        <w:t>- здание склада сжиженного газа, общей площадью 85,3 кв.м, с земельным участком  общей площадью 193 кв.м по адресу: Тульская область, г.Донской, мкр.Центральный, пер.Советский, д.1;</w:t>
      </w:r>
    </w:p>
    <w:p>
      <w:pPr>
        <w:pStyle w:val="Normal"/>
        <w:jc w:val="both"/>
        <w:rPr/>
      </w:pPr>
      <w:r>
        <w:rPr/>
        <w:t xml:space="preserve">- здание склада жидкого газа, общей площадью 43,2 кв.м с земельным участком общей площадью 87 кв.м по адресу: Тульская область, Заокский район, рабочий поселок Заокский, проезд 3-й, д.5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а продажи данных объектов составила 53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0г. работа по выявлению незадействованных в производственной деятельности (непрофильных) активов и их реализации будет продолж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Информационная и рекламная работа по направлениям (в пределах средств, запланированных в бюджете доходов и расходов на 2019 год)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паганда безопасного использования газа в быт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еализация Программы газификации регионов РФ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астие во всероссийском проекте «Священный долг. Вечная память».</w:t>
      </w:r>
    </w:p>
    <w:p>
      <w:pPr>
        <w:pStyle w:val="Normal"/>
        <w:ind w:firstLine="709"/>
        <w:jc w:val="both"/>
        <w:rPr/>
      </w:pPr>
      <w:r>
        <w:rPr/>
        <w:t>Пропаганда безопасного использования газа в быту:</w:t>
      </w:r>
    </w:p>
    <w:p>
      <w:pPr>
        <w:pStyle w:val="Normal"/>
        <w:ind w:firstLine="708"/>
        <w:jc w:val="both"/>
        <w:rPr/>
      </w:pPr>
      <w:r>
        <w:rPr/>
        <w:t>В 2019г.  в рамках информационной работы по пропаганде  безопасного использования газа в быту в СМИ размещено:</w:t>
      </w:r>
    </w:p>
    <w:p>
      <w:pPr>
        <w:pStyle w:val="Normal"/>
        <w:jc w:val="both"/>
        <w:rPr/>
      </w:pPr>
      <w:r>
        <w:rPr/>
        <w:t>- 5 материалов на областных телеканалах («Вести-Тула», «1Тульский»)</w:t>
      </w:r>
    </w:p>
    <w:p>
      <w:pPr>
        <w:pStyle w:val="Normal"/>
        <w:jc w:val="both"/>
        <w:rPr/>
      </w:pPr>
      <w:r>
        <w:rPr/>
        <w:t>- 52 статьи в официальных печатных изданиях (районные газеты Тульской области);</w:t>
      </w:r>
    </w:p>
    <w:p>
      <w:pPr>
        <w:pStyle w:val="Normal"/>
        <w:jc w:val="both"/>
        <w:rPr/>
      </w:pPr>
      <w:r>
        <w:rPr/>
        <w:t>- 76 публикаций на Интернет-ресурсах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/>
        <w:t>- видеоролики по теме на официальном сайте АО «Газпром газораспределение Тула» и мониторах служб «Единое окно» в филиалах Об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Кроме того распространено 9 000 листовок, на оборотной стороне 1 544 778 квитанций напечатана информация о безопасном использовании газа в быту. Проведено 895 совместных рейдов с УВД России по Тульской области, управляющими компаниями, администрациями МО с целью проверки выполнения собственниками жилых помещений правил пользования газом в бы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Обеспечение включения в Инвестиционные программы на 2019 год всех необходимых мероприятий по реконструкции (техническому перевооружению) объектов сети газораспределения и их реализации после согласования в профильных структурных подразделениях ООО «Газпром межрегионгаз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План капитальных и долгосрочных финансовых вложений на 2019 г. утвержден на сумму 155 141,25 тыс. рублей в соответствии с письмом ООО «Газпром межрегионгаз» № 35-01-07Э/22123 от 27.12.2019г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В рамках имеющихся источников финансирования инвестиционной программы фактическое выполнение за 2019г. составило 225 310,59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 xml:space="preserve">Оптимизация затрат при оказании Обществом услуг по технологическому присоединению объектов капитального строительства к сетям газораспределени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 Обществе  на постоянной основе осуществляется работа, направленная на минимизацию расходов ГРО при оказании услуг по технологическому присоединению объектов капитального строительства к сетям газораспределения  в части удешевления применяемых материальных ресурсов и стоимости услуг сторонних организаций, но с учетом соблюдения требований нормативных документов по строительству сетей газораспределения и их дальнейшей эксплуатации, исключения согласительных процедур в рамках действующего законодательства с целью сокращения затрат, формирующих стоимость создаваемого объекта основных средств и объем выпадающих доходов по льготным категориям заявителей, и снижения дальнейших операционных расходов на амортизацию ОС и уплату налога на имущест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Объем подтвержденных комитетом Тульской области по тарифам в 2019 г. (за 2018 год) выпадающих доходов составил 2 556,7 тыс. руб. (353 объек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Повышение уровня безопасности и надёжности функционирования объектов сетей газораспределения и газопотребления путем внедрения новых технологий, применения новейшего оборудования и материалов, соответствующих требованиям нормативных документов системы стандартизации АО «Газпром газораспределение» (в том числе сертифицированных в Системе добровольной сертификации ГАЗСЕРТ»). </w:t>
      </w:r>
    </w:p>
    <w:p>
      <w:pPr>
        <w:pStyle w:val="Normal"/>
        <w:ind w:firstLine="720"/>
        <w:jc w:val="both"/>
        <w:rPr/>
      </w:pPr>
      <w:r>
        <w:rPr/>
        <w:t>Введена в действие Система обработки телеметрических данных методом искусственного интеллекта для создания и внедрения интеллектуальной системы оценки и прогнозирования технологических параметров и аварийности объектов сетей газораспределения и газопотребления АО «Газпром газораспределение Тула» в автоматизированную систему МониторТелемет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Увеличение эффективности от проведения конкурентных закупок, что выражается в экономии бюджетных средств организации, а также снижение количества заключаемых договоров по закупкам у единственного поставщика (подрядчика, исполнителя), тем самым повышая количество заключаемых договоров по итогам проведения конкурентных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7"/>
        <w:gridCol w:w="2126"/>
        <w:gridCol w:w="1701"/>
      </w:tblGrid>
      <w:tr>
        <w:trPr>
          <w:trHeight w:val="12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ие финансирова-ния / предмет закуп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ими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четных, максимальных) цен закупок (лотов), 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НДС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оговорах, заключенных по результатам проведенных конкурентных закупок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ращение затрат за счет проведения конкурентных закупок</w:t>
              <w:br/>
              <w:t>(эффективность по результатам заключенных договоров)</w:t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говоров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по договорам, </w:t>
              <w:br/>
              <w:t>руб.(с НДС)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солютное сокращение затрат,</w:t>
              <w:br/>
              <w:t>руб.(с НДС)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ое сокращение затрат, %</w:t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, услу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857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52018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370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9%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7019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15218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497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Продолжение работ по внедрению АСУ ТП на технологических объектах сетей газораспред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ратегией развития АО «Газпром газораспределение Тула» до 2020г. Общество проводит соответствующие мероприятия для реализации данной программы. Корректировка стратегии развития проводится исходя из оценки объемов финансирования на планируемый пери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31.12.2019г. системами телемеханики оснащено 687 пунктов газоредуцирования, 635 станций электрохимзащиты. В 2019 г. оснащено и принято в эксплуатацию за счет ГРО - 32 ПРГ, ООО «Газпром МРГ» - 2 ПРГ, сторонних организаций - 27 ПРГ. К учету принимаются станции катодной защиты со встроенной (заводской) системой телеметрии. В 2019г. принято в эксплуатацию станций типа АСКЗ-ТМ – 16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Создание и развитие метрологических лабораторий, расширение области аккредит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0г. АО «Газпром газораспределение Тула» проведена работа по расширения области аккредитации в части поверки бытовых счетчиков газа, а так же по подтверждении компетентности на право поверки в области физ химии и давления (манометры, сигнализаторы загазованности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Реализация мероприятий, направленных на повышение уровня квалификации и компетентности персонала, согласно требованиям профессиональных стандартов, с привлечением Учебных центров группы компаний Газпром. Формирование кадрового потенциала и популяризации мобильности персонала в группе лиц ООО «Газпром межрегионгаз»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целью повышения профессионального уровня работников, в соответствии с требованиями профессиональных стандартов, в 2019г. в высших учебных заведениях прошли профессиональную переподготовку 18 сотрудников Общества, повысили квалификацию 36 человек. Повышение квалификации в учебных центрах группы компаний Газпром прошли 9 человек. На базе учебно-методического центра  обучено 2019 рабочих и 411 руководителей и специалистов. В прочих учебных заведениях за отчетный период прошли  обучение 569 человек. За 2019 г. обучение персонала затрачена сумма в размере 4951,4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Выполнение поручений ООО «Газпром межрегионгаз» в части автоматизации и совершенствования бизнес проце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О «Газпром газораспределение Тула»  для реализации бизнес процесса «Техническое обслуживание ВДГО (ВКГО) внедрен и успешно эксплуатируется программный модуль АИС РНГ-ВД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овершенствования бизнес-процессов и во исполнение письма ООО «Газпром межрегионгаз» №АЛ-13/3342 от 12.08.2019г. об оптимизации процедур подключения новых потребителей, сформирован план мероприятий по сокращению сроков подключения к сетям газораспред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9г. утвержден Регламент взаимодействия структурных подразделений Общества при подключении (технологическом присоединении) к сетям газораспределения, принадлежащим АО «Газпром газораспределение Ту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 xml:space="preserve">Развитие системы управления рисками организаций, входящих в группу лиц включа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зработку и утверждение нормативно-методических документов в области управления риск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твержден Приказ № 300 от 13.11.2019г. «Об утверждении Политики управления рисками и внутреннего контроля в АО «Газпром газораспределение Тула». (Приложение 1 к Приказ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ределение и распределение ответственности, функций и обязанностей участников процесса управления риск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твержден  Приказ № 300 от 13.11.2019г. «Об утверждении Политики управления рисками и внутреннего контроля в АО «Газпром газораспределение Тула». (Приложение 2 к Приказ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полнение плана мероприятий по управлению риск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ники ГРО прошли обучение на семинарах:</w:t>
      </w:r>
    </w:p>
    <w:p>
      <w:pPr>
        <w:pStyle w:val="Normal"/>
        <w:jc w:val="both"/>
        <w:rPr/>
      </w:pPr>
      <w:r>
        <w:rPr/>
        <w:t>•</w:t>
      </w:r>
      <w:r>
        <w:rPr/>
        <w:tab/>
        <w:t>«Организация развития системы управления рисками»</w:t>
      </w:r>
    </w:p>
    <w:p>
      <w:pPr>
        <w:pStyle w:val="Normal"/>
        <w:jc w:val="both"/>
        <w:rPr/>
      </w:pPr>
      <w:r>
        <w:rPr/>
        <w:t>•</w:t>
      </w:r>
      <w:r>
        <w:rPr/>
        <w:tab/>
        <w:t>«Практические вопросы внедрения Политики управления рисками и внутреннего контроля ПАО “Газпром” в деятельность дочерних обществ и организаций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«Практические упражнения по заполнению форм корпоративной отчетности по риска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еспечение непрерывности процесса управления риск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ГРО на постоянной основе осуществляется практика проведения совещаний по вопросам функционирования СУР, формирование и совершенствование взаимодействия между участниками С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 xml:space="preserve">Исполнение Обществом обязательств в рамках «Программы по расширению использования компримированного природного газа (метана) в качестве моторного топлива на собственном транспорте организаций группы компаний ООО «Газпром межрегионгаз» на 2018-2020 годы»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Обществе разработана и выполняется программа по расширению использования компримированного природного газа в качестве моторного топлива на 2020-2022 г.г. В 2019 г. газобаллонное оборудование установлено на 16 единиц транспортных средств. Общее количество транспортных средств в Обществе с установленным ГБО составляет 56 единиц или 14% от общего числа автотранспортной и строительной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 xml:space="preserve">Исполнение обязательств Общества по оснащению объектов жилого фонда приборами учета газа во исполнение требований статьи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 целях упорядочения деятельности АО «Газпром газораспределение Тула» по исполнению требований части 12 статьи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генерального директора Общества № 153 от 14.05.2018 года, был утвержден Регламент выполнения работ по установке приборов учета газ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На 2019 год составлен актуальный план работ по установке ПУГ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На 01.01.2019г. количество объектов жилого фонда, требующих оснащения приборами учета газа (далее ПУГ), находящихся в зоне обслуживания филиалов  АО «Газпром газораспределение Тула», составляло             2 001 шт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Отчет о выполнении плана работ по установке ПУГ направлялся ежемесячно по форме корпоративной отчетности №Э-2 «Осуществление деятельности по установке приборов учёта газа в соответствии с требованиями Федерального закона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сего за 2019г. силами АО «Газпром газораспределение Тула» установлено 909 ПУГ, из них 120 шт. с предоставлением рассроч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Силами сторонних организаций установлено 4 ПУГ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Также за 2019 год на 736 объектах оформлены акты о не допуске к месту установки ПУГ во исполнение части 12 статьи 13 Закона №261-ФЗ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- на 8 объектах оформлены акты недопуска, подписанные собственниками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на 18 объектах оформлены акты недопуска с отказами собственников от подписа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на 710 объектах оформлены акты недопуска в отсутствие собственников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Количество объектов, по которым оформлены акты отсутствия технической возможности установки ПУГ в соответствии с Приказом Минрегиона РФ от 29.12.2011 № 627, составляет 27 шт.</w:t>
      </w:r>
    </w:p>
    <w:p>
      <w:pPr>
        <w:pStyle w:val="Normal"/>
        <w:ind w:firstLine="708"/>
        <w:jc w:val="both"/>
        <w:rPr/>
      </w:pPr>
      <w:r>
        <w:rPr/>
        <w:t>Выявлено 16 ветхих, аварийных объектов, объектов подлежащих сносу или капитальному ремонту до 01.01.2013 года.</w:t>
      </w:r>
    </w:p>
    <w:p>
      <w:pPr>
        <w:pStyle w:val="Normal"/>
        <w:ind w:firstLine="708"/>
        <w:jc w:val="both"/>
        <w:rPr/>
      </w:pPr>
      <w:r>
        <w:rPr/>
        <w:t>Количество объектов, на которых в отчетном периоде было выявлено наличие ПУГ составило 14 шт.</w:t>
      </w:r>
    </w:p>
    <w:p>
      <w:pPr>
        <w:pStyle w:val="Normal"/>
        <w:ind w:firstLine="708"/>
        <w:jc w:val="both"/>
        <w:rPr/>
      </w:pPr>
      <w:r>
        <w:rPr/>
        <w:t>Было отключено 4 объекта с расторжением договора поставки газа, на 114 объектах приостановлено действие договора (без расторжения) поставки газа.</w:t>
      </w:r>
    </w:p>
    <w:p>
      <w:pPr>
        <w:pStyle w:val="Normal"/>
        <w:ind w:firstLine="708"/>
        <w:jc w:val="both"/>
        <w:rPr/>
      </w:pPr>
      <w:r>
        <w:rPr/>
        <w:t>Кроме того в 2019 году восстановлено газоснабжение 3 объектов ранее отключенных в связи с приостановкой договора поставки газа, требующих установку ПУГ в соответствии с частью 12 статьи 13 ФЗ-26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На 31.12.2019г. количество объектов жилого фонда, требующих оснащения приборами учета газа, находящихся в зоне обслуживания филиалов  АО «Газпром газораспределение Тула», составило 916 шт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Мероприятия, направленные на оснащение объектов жилого фонда приборами учета газа во исполнение требований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оводимые АО «Газпром газораспределение Тула» в 2018 году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филиалами Общества проводилась сверка количества объектов жилого фонда, требующих обязательной установки приборов учета газа с базой ООО «Газпром межрегионгаз Тула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проводились совещания с главными инженерами филиалов Общества по вопросу установки приборов учета газ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осуществлялось информирование населения через официальный сайт, квитанции за газ и техническое обслуживание газового оборудования, а также индивидуальные уведомления, о необходимости обязательной установки приборов учета газ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- публикации в СМИ информации о необходимости обязательной установки приборов учета газа; </w:t>
      </w:r>
    </w:p>
    <w:p>
      <w:pPr>
        <w:pStyle w:val="Normal"/>
        <w:rPr/>
      </w:pPr>
      <w:r>
        <w:rPr/>
        <w:t xml:space="preserve">           </w:t>
      </w:r>
      <w:r>
        <w:rPr/>
        <w:t>- организован ежемесячный контроль по проводимой работе по установке приборов уче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/>
        <w:tab/>
        <w:t>- в соответствии с письмом ООО «Газпром межрегионгаз» № СГ-13/5036 от 03.10.2018 Обществом проводилась претензионно-исковая работа по вопросу исполнения требований части 12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В 2019г. собственникам Объектов было направлено 946 проектов исковых заявлений, из них согласились на установку ПУГ после получения искового заявления - 718. Общее количество судебных исков - 56, из них  собственников Объектов согласившихся на установку ПУГ после подачи заявления в суд - 39, удовлетворенных исков - 19, отклоненных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 xml:space="preserve">Обеспечение энергетической эффективности деятельности Общества, реализация мероприятий по Программам энергосбережения и достижение целевых показателей энергосбережения и энергоэффектив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2019г. реализовывались мероприятия, перечисленные в Программе энергосбережения и повышения энергетической эффективности Общества на 2019-2021 годы. Благодаря проведенной работе было достигнуто снижение потребления энергоресурсов по сравнению с 2018г. Расход природного газа на нужды основного и вспомогательного производства сократился на 7,0 %, расход электрической энергии – на 4,7 %, расход тепловой энергии, полученной со стороны – на 1,1 %. Данные значения соответствуют целевым показателям, указанным в Программе энергосбережения и повышения энергетической эффективности Общества. Всего за 2019г. сэкономлено 702,9 т у.т. на сумму 6205,8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 xml:space="preserve">Реализация мероприятий по подготовке Общества к работе в осенне-зимний период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В рамках формирования разработанной АО «Газпром газораспределение» «Программы подготовки систем газораспределения к работе в осенне-зимний период 2019-2020гг.», филиалами Общества были подготовлены соответствующие планы мероприятий, в которых предусмотрено выполнение работ по диагностированию технического состояния, приборному обследованию, ремонтно-техническому обслуживанию, капитальному ремонту систем газораспределения, подготовке автотранспор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ab/>
        <w:t>В ходе подготовки газового хозяйства к работе в осенне-зимний период 2019-2020гг. Общество выполнило все необходимые ремонтные и профилактические работы на газопроводах и объектах в полном объе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Филиалами Общества были проведены следующие организационные и технические мероприят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1. Проведено диагностирование 329,151 км стальных подземных газопроводов (100%) и  142 пунктов редуцирования газа (710%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2. Выполнено приборное обследование 4 964,780 км (100%) газопроводов на герметичность, 3 399,450 км (100%) на сплошность изоляции. Обнаружено и устранено 270 мест повреждения изоляции, сквозных коррозионных повреждений не обнаруже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3. Производственной лабораторией проведена контрольная проверка качества проведения приборного обследования в филиалах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4.</w:t>
        <w:tab/>
        <w:t>Техническое обслуживание, текущий ремонт ГРП, ШРП, ЭХЗ, запорной арматуры выполнен в соответствии с графика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текущий ремонт установок защиты – 1 873 ед. (100%)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- техническое обслуживание 17 938 ед. (100%) запорной арматуры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текущий ремонт ГРП 967 ед. (100%), ШРП 2 912 ед. (100%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5. Произведена покраска 29,45 км (109%) надземных газопроводов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6. Выполнен капитальный газопроводов: замена отключающих устройств -  3 ед. (100%).</w:t>
        <w:tab/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7. Выполнен капитальный ремонт станций катодной защиты  96 ед. (104%).</w:t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8. Выполнен капитальный ремонт ШРП -  5 ед. (100%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</w:t>
      </w:r>
      <w:r>
        <w:rPr/>
        <w:t>9. Выполнен капитальный ремонт технологического оборудования ГРП  - 14 ед.  (100%), зданий ГРП – 39 ед. (100%)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 xml:space="preserve">Обеспечение эффективного функционирования Единой системы управления охраной труда и промышленной безопасностью АО "Газпром газораспределение" посредством достижения поставленных целей в ходе реализации плана работ в области промышленной безопасности и программы мероприятий по улучшению охраны труда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 xml:space="preserve">Обеспечение эффективного функционирования Единой системы управления производственной  безопасностью в Обществе посредством достижения поставленных целей в ходе реализации планов работ в области промышленной безопасности и программы мероприятий по улучшению охраны труда и в  соответствии   с   Политикой     АО «Газпром газораспределение» в области охраны труда, промышленной и пожарной безопасности утвержденной  приказом АО «Газпром газораспределение»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Для достижения целей в области охраны труда, промышленной и пожарной безопасности на 2019 г. в соответствии с СТО ГАЗПРОМ ГАЗОРАСПРЕДЕЛЕНИЕ  8.6-2-2016  были утверждены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рограмма мероприятий по улучшению условий и охраны труда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работ в области промышленной безопасност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мероприятий по сокращению случаев смертности работников по причине сердечно - сосудистых заболеваний АО "Газпром газораспределение Тула"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мероприятий АО  «Газпром газораспределение Тула» по снижению уровня производственного травматизма и усилению контроля за организацией и проведением работ повышенной опасност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мероприятий по предупреждению ДТП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проведения обучения в области промышленной безопасности и охраны труда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-План работы АО «Газпром газораспределение Тула» в области 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Поставленные цели и задачи в области охраны труда, промышленной и пожарной безопасности на 2019 год достигнут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Анализ достижения Целей и функционирования Единой системы управления производственной безопасностью АО "Газпром газораспределение Тула" представлен в годовом отчете УЭГС-19 и направлен через АСДОУ и на электронную почту на адрес: Solovyev@mrg.gazprom.ru 25 янва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 xml:space="preserve">Проведение работ, направленных на заключение (своевременное исполнение) договоров о техническом обслуживании и ремонте внутридомового и (или) внутриквартирного газового оборудования с максимальным числом заказчиков на территории присутствия. </w:t>
      </w:r>
    </w:p>
    <w:p>
      <w:pPr>
        <w:pStyle w:val="Normal"/>
        <w:ind w:firstLine="708"/>
        <w:jc w:val="both"/>
        <w:rPr/>
      </w:pPr>
      <w:r>
        <w:rPr/>
        <w:t xml:space="preserve">В течение 2019г., в соответствии с приказом № 191 от 20.07.2017г. Обществом проводилась работа, направленная на максимально возможный охват абонентов договорами на техническое обслуживание ВДГО. 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работы количество заключенных договоров увеличилось на 4 623 шт. и составило на 31.12.2019г. 467 447, что составляет 98,15 % (по состоянию на 01.01.2019г. данный процент составлял 97,95 %). </w:t>
      </w:r>
    </w:p>
    <w:p>
      <w:pPr>
        <w:pStyle w:val="Normal"/>
        <w:ind w:firstLine="708"/>
        <w:jc w:val="both"/>
        <w:rPr/>
      </w:pPr>
      <w:r>
        <w:rPr/>
        <w:t xml:space="preserve">Количество абонентов, которым в 2019г. были проведены работы по техническому обслуживанию ВДГО (ВКГО) составило 426 482 или 92,15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</w:t>
        <w:tab/>
        <w:t xml:space="preserve">Осуществление мероприятий по оптимизации режимов работы сетей газораспред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ом проводятся работы по реконструкции сетей газоснабжения. Так, в Инвестиционную программу 2019г. были включены объекты, направленные на устранение участков сетей с недостаточной пропускной способностью, и на обеспечение технической возможности подачи газа потребителям:</w:t>
      </w:r>
    </w:p>
    <w:p>
      <w:pPr>
        <w:pStyle w:val="Normal"/>
        <w:jc w:val="both"/>
        <w:rPr/>
      </w:pPr>
      <w:r>
        <w:rPr/>
        <w:t>- Реконструкция газопровода среднего давления, с выполнением перекладки ориентировочно 315 м  существующего подземного стального газопровода среднего давления  Ø 168  мм на Ø 273 мм, и 605 м существующего подземного стального газопровода среднего давления  Ø 114  мм на Ø 273 мм по адресу: г. Тула, Центральный р-н, п. Скуратовский, п. 2-ой Западный от ГРП № 22 до ГРП № 23 (инв.№08-301413).</w:t>
      </w:r>
    </w:p>
    <w:p>
      <w:pPr>
        <w:pStyle w:val="Normal"/>
        <w:jc w:val="both"/>
        <w:rPr/>
      </w:pPr>
      <w:r>
        <w:rPr/>
        <w:t>В 2019 году завершены строительно-монтажные работы по следующим объектам:</w:t>
      </w:r>
    </w:p>
    <w:p>
      <w:pPr>
        <w:pStyle w:val="Normal"/>
        <w:jc w:val="both"/>
        <w:rPr/>
      </w:pPr>
      <w:r>
        <w:rPr/>
        <w:t>- Реконструкция стального газопровода высокого давления с увеличением диаметра с ф168  на ф315 ПЭ  по адресу: Тульская область, Заокский район,  н.п. Тяпкино, от  Заокской ГРС до  ГГРП №1, ГРП с-за  Поленово, 1-я очередь строительства (инв. №02-001775, 02-001830);</w:t>
      </w:r>
    </w:p>
    <w:p>
      <w:pPr>
        <w:pStyle w:val="Normal"/>
        <w:jc w:val="both"/>
        <w:rPr/>
      </w:pPr>
      <w:r>
        <w:rPr/>
        <w:t>- Реконструкция стального газопровода высокого давления (Рпр-1,2 Мпа, Рфакт-0,6 Мпа) Ду 114мм, протяженностью ориентировочно 800м по адресу: Тульская область, Заокский район, колхоз им. Болотова, н.п. Русятино  (инв. №02-001924)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недрен электронный журнал аварийно-диспетчерской службы (аварийные заявки) АРМ АДС на базе 1С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недрены чек-листы для проведения тренировочных занятий для сотрудников аварийно-диспетчерских служб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</w:t>
        <w:tab/>
        <w:t xml:space="preserve">Сокращение технологических потерь газа при его транспортировке по сетям газораспред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9г. технологические потери газа при его транспортировке по сетям газораспределения сократились на 0,3 % по сравнению с 2018 годом и составили 7068,37 тыс. м3 (при плане – 7068,37 тыс. м3). Показатель снижения технологических потерь соответствует целевым показателям, указанным в Программе энергосбережения и повышения энергетической эффективности Общества на 2019-2021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 xml:space="preserve">Разработка, утверждение и исполнение плана мероприятий, направленного на обеспечение положительного финансового результата от  оказания услуг по транспортировке газа по газораспределительным сетям и от деятельности Общества в целом. </w:t>
      </w:r>
    </w:p>
    <w:p>
      <w:pPr>
        <w:pStyle w:val="Normal"/>
        <w:ind w:firstLine="851"/>
        <w:jc w:val="both"/>
        <w:rPr/>
      </w:pPr>
      <w:r>
        <w:rPr/>
        <w:t>План мероприятий, направленный на обеспечение положительного финансового результата от  оказания услуг по транспортировке газа по газораспределительным сетям и от деятельности Общества в целом, как таковой не утверждался. Утверждена программа оптимизации затрат и повышения эффективности деятельности АО "Газпром газораспределение Тула" на 2019г. Экономический эффект по данной программе за 2019г. составил 15,95 млн. руб.</w:t>
      </w:r>
    </w:p>
    <w:p>
      <w:pPr>
        <w:pStyle w:val="Normal"/>
        <w:ind w:firstLine="851"/>
        <w:jc w:val="both"/>
        <w:rPr/>
      </w:pPr>
      <w:r>
        <w:rPr/>
        <w:t>Вместе с тем, в силу тех обстоятельств, что в структуре текущих расходов более 70% составляют расходы на оплату труда с начислениями, расходы на аренду газораспределительных сетей, принадлежащих организациям группы ПАО «Газпром», амортизационные отчисления, а также фактор того, что Общество объективно не имеет возможности влиять на доходы от транспортировки природного газа, а обеспечение газоснабжения потребителей не имеет прямой зависимости с объемами транспортировки газа по газораспределительным сетям, снижение расходов, связанных с обеспечением  безопасного и безаварийного газоснабжения потребителей, не может быть адекватным падению доходов от транспортировки газа.</w:t>
      </w:r>
    </w:p>
    <w:p>
      <w:pPr>
        <w:pStyle w:val="Normal"/>
        <w:ind w:firstLine="851"/>
        <w:jc w:val="both"/>
        <w:rPr/>
      </w:pPr>
      <w:r>
        <w:rPr/>
        <w:t>Реализация мероприятий по оптимизации контролируемых текущих расходов в Обществе осуществляется в рамках реализации программы управления издержками, утвержденной приказом генерального директора Общества № 303 от 16.10.2015, с учетом требований нормативных документов по обеспечению безопасного и безаварийного газоснабжения потреб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итогам 2019г. в целом достигнут положительный финансовый результат по чистой прибыли к распределению в сумме 46,7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 xml:space="preserve">Организация работы по выявлению и отключению незаконно подключившихся к сетям газораспределения потребителей газа и абонентов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В рамках осуществления производственной деятельности филиалы АО «Газпром газораспределение Тула» проводят работы по обходу наружных газопроводов. Во время обхода в общем порядке производится отслеживание незаконно подключившихся к сетям газораспределения потребителей газа и абонентов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</w:t>
      </w:r>
      <w:r>
        <w:rPr/>
        <w:t>Обход наружных газопроводов осуществляется с периодичностью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2396"/>
        <w:gridCol w:w="120"/>
        <w:gridCol w:w="1560"/>
        <w:gridCol w:w="21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азопроводы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 технических осмотр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застроенной территории поселений, с давлением газа, М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незастроенной территории и вне поселен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 0,005 включ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. 0,005 до 1,2 вклю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Стальные подземные со сроком службы свыше 1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2 ме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6 м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Надземные со сроком службы свыше 15 лет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6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 Полиэтиленовые со сроком службы свыше 15 лет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6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 Стальные подземные, эксплуатируемые в зоне действия источников блуждающих токов и/или в грунтах высокой коррозионной агрессивности, необеспеченные минимальным защитным потенциалом, а также с неустраненными дефектами защитных покрыт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 Стальные подземные при наличии анодных и знакопеременных зо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 Стальные подземные и полиэтиленовые, подлежащие капитальному ремонту и реконструк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 Стальные надземные, подлежащие капитальному ремонту и реконструк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Сроки проведения технического осмотра газопроводов, указанных в графах 1 и 2, распространяются на газопроводы, срок службы которых продлен на основании результатов экспертизы промышленной безопасности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Сроки проведения технического осмотра газопроводов, указанных в графе 3, распространяются на газопроводы, восстановленные с применением полиэтиленовых технологий или синтетических тканевых рукавов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 Сроки проведения технического осмотра газопроводов, указанных в графах 1 - 3, при сроке службы газопроводов менее 15 лет устанавливаются эксплуатационной организацией самостоятельно с учетом их технического состояния, но не реже 1 раза в 6 мес - для стальных подземных газопроводов и 1 раза в год - для полиэтиленовых газопроводов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 Технический осмотр стальных подземных газопроводов может быть заменен техническим обследованием (в части контроля герметичности) с использованием приборов с чувствительностью не менее 0,001% по объему газа, обеспечивающих возможность выявления мест утечек газа без вскрытия грунта и дорожных покрытий. Техническое обследование должно проводитьс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ежегодно на газопроводах, находящихся в эксплуатации менее 15 ле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2 раза в год на газопроводах, находящихся в эксплуатации более 15 лет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рименении метода технического обследования с использованием приборов с чувствительностью не менее 0,001% по объему газа в период максимального промерзания и последующего оттаивания грунта должен быть обеспечен дополнительный контроль герметичности. Проверке подлежат участки газопроводов в местах неравномерного промерзания грунта (переходы через железные и автомобильные дороги, места резкого изменения снежного покрова и глубины заложения газопровода). Периодичность и сроки таких проверок устанавливаются эксплуатационной организацией самостоятельно с учетом гидрогеологических и климатических условий регион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При обнаружении незаконно подключившихся к сетям газораспределения потребителей газа и абонентов, обходчик сообщает о произошедшем своему непосредственному руководителю и в аварийно-диспетчерскую службу филиала. Аварийно-диспетчерская служба должна убедиться в несанкционированном подключении к газораспределительной сети. После этого, аварийно-диспетчерская служба незамедлительно устраняет самовольное подключение к сетям газораспределения и составляет акт о приостановлении подачи газа. Ремонтно-строительная служба филиала производит установку заглушки с применением сварки в месте самовольного подключения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По результатам проведенной работы, в филиале составляется перечень абонентов, за которыми устанавливается усиленный контроль. При последующих обходах газопроводов особое внимание уделяется абонентам из вышеуказанного перечня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тдел корпоративной защиты АО «Газпром газораспределение Тула» проводит работу по проверке Актов о приостановлении подачи газа, составляемых в филиалах Общества. При выявлении Актов, согласно которым установлены факты  самовольного подключения газового оборудования к газопроводу, отдел корпоративной защиты инициирует подачу заявлений в правоохранительные, либо надзорные органы для привлечения абонентов к административной ответственности по ст.7.19 КоАП РФ за самовольное подключение к газопроводу. В 2019г.  АО «Газпром газораспределение Тула»  в полицию и прокуратуру разных районов Тульской области было подано 82 заявления. 35 абонентов по направленным заявлениям в 2019г. привлечены к административной ответственности по вышеуказанной статье КоАП РФ с наложением штрафа в размере 10 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</w:t>
        <w:tab/>
        <w:t xml:space="preserve">Организация мониторинга сетей газораспределения с целью исключения повторных подключений несанкционированных потребителей газ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выявления повторных самовольных подключений к газопроводу, за что предусмотрена уголовная ответственность по ст.215 УК РФ, отдел корпоративной защиты АО «Газпром газораспределение Тула» инициирует  проверку абонентов, привлеченных к административной ответственности по ст.7.19 КоАП РФ,  не позднее, чем через 11 месяцев после  выявления первого факта самовольного подклю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9г.  фактов привлечения к уголовной ответственности за повторное самовольное подключение к газопроводу,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</w:t>
        <w:tab/>
        <w:t xml:space="preserve">Организация работ по отключению потребителей газа и абонентов с просроченной дебиторской задолженностью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местно с поставщиком газа в 2019 меры по отключению потребителей газа и абонентов с просроченной дебиторской задолженностью были приняты к 64 предприятиям</w:t>
      </w:r>
    </w:p>
    <w:p>
      <w:pPr>
        <w:pStyle w:val="Normal"/>
        <w:jc w:val="both"/>
        <w:rPr/>
      </w:pPr>
      <w:r>
        <w:rPr/>
        <w:t>и 1884 абон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Обеспечение установленных показателей надежности и качества оказания услуг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ировке газа по сетям газораспределения.</w:t>
      </w:r>
    </w:p>
    <w:p>
      <w:pPr>
        <w:pStyle w:val="Normal"/>
        <w:jc w:val="both"/>
        <w:rPr/>
      </w:pPr>
      <w:r>
        <w:rPr/>
        <w:t>АО «Газпром газораспределение Тула» в 2019г обеспечило выполнение показателей надежности и качества оказания услуг по транспортировке газа по сетям газораспределения в рамках показателей, установленных постановлением Комитета Тульской области по тарифам №43\1 от 30.11.2018г.</w:t>
      </w:r>
    </w:p>
    <w:p>
      <w:pPr>
        <w:pStyle w:val="Heading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ОБЩЕСТВОМ ТОПЛИВНО-ЭНЕРГЕТИЧЕСКИХ РЕСУРСОВ</w:t>
      </w:r>
    </w:p>
    <w:p>
      <w:pPr>
        <w:pStyle w:val="Normal"/>
        <w:ind w:left="1004" w:hanging="0"/>
        <w:jc w:val="center"/>
        <w:rPr>
          <w:b/>
          <w:b/>
          <w:szCs w:val="24"/>
        </w:rPr>
      </w:pPr>
      <w:r>
        <w:rPr>
          <w:b/>
          <w:szCs w:val="24"/>
        </w:rPr>
        <w:t>Показатели фактического потребл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842"/>
      </w:tblGrid>
      <w:tr>
        <w:trPr>
          <w:trHeight w:val="5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 w:before="0" w:after="60"/>
              <w:ind w:left="-57" w:right="-5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энергетического ресур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 w:before="0" w:after="60"/>
              <w:ind w:left="-57" w:right="-5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 w:before="0" w:after="60"/>
              <w:ind w:left="-57" w:right="-5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 w:before="0" w:after="60"/>
              <w:ind w:left="-57" w:right="-5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оимость</w:t>
            </w:r>
          </w:p>
          <w:p>
            <w:pPr>
              <w:pStyle w:val="Normal"/>
              <w:spacing w:lineRule="auto" w:line="216" w:before="0" w:after="60"/>
              <w:ind w:left="-57" w:right="-5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  <w:vertAlign w:val="superscript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004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0 181,08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КП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  <w:vertAlign w:val="superscript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46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18,5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С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26,74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тыс. кВт*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4668,5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33 688,24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Теплоэнергия, полученная со сторо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31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2,9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Бензин автомоби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779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1 969,04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Топливо дизельн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895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6 652,12</w:t>
            </w:r>
          </w:p>
        </w:tc>
      </w:tr>
    </w:tbl>
    <w:p>
      <w:pPr>
        <w:pStyle w:val="Heading1"/>
        <w:spacing w:before="0" w:after="0"/>
        <w:ind w:left="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Сведения об экономии энергоресурсов в результате исполнения программы энергосбережения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85"/>
        <w:gridCol w:w="1347"/>
        <w:gridCol w:w="805"/>
        <w:gridCol w:w="932"/>
        <w:gridCol w:w="1116"/>
        <w:gridCol w:w="1562"/>
      </w:tblGrid>
      <w:tr>
        <w:trPr>
          <w:tblHeader w:val="true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Программы энергосбережения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раты на проведение мероприятий, тыс. руб.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ческий эффект от проведения мероприятий</w:t>
            </w:r>
          </w:p>
        </w:tc>
      </w:tr>
      <w:tr>
        <w:trPr>
          <w:tblHeader w:val="true"/>
          <w:trHeight w:val="1330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натуральном выражении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тоимостном выражении, тыс. руб.</w:t>
            </w:r>
          </w:p>
        </w:tc>
      </w:tr>
      <w:tr>
        <w:trPr>
          <w:tblHeader w:val="true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right="-625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риродного газа, тыс. куб. м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, тыс. кВт*ч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1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, Гка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моторного топлива, т у.т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8</w:t>
            </w:r>
          </w:p>
        </w:tc>
      </w:tr>
    </w:tbl>
    <w:p>
      <w:pPr>
        <w:pStyle w:val="BodyText2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соответствуют утвержденной Программе Общества с учетом корректировки технологических мероприятий по энергосбережению и повышению энергетической эффективности на 2019г.</w:t>
      </w:r>
    </w:p>
    <w:p>
      <w:pPr>
        <w:pStyle w:val="BodyText2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2020 г. с учетом общих тенденций прогноза развития экономики в целом по РФ планируется:</w:t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увеличить доходы от транспортировки природного газа в рамках долгосрочного периода регулирования данного вида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получить дополнительные доходы за счет прочей деятельности путем расширения перечня оказываемых услуг и качества их выполнения.</w:t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Планируемые показатели деятельности Общества на 2020 год </w:t>
      </w:r>
    </w:p>
    <w:tbl>
      <w:tblPr>
        <w:tblW w:w="984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3544"/>
        <w:gridCol w:w="992"/>
        <w:gridCol w:w="2343"/>
        <w:gridCol w:w="240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д. изм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кт 2019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н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ный газ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м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 641, 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 858,3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портировка газа потреб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м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 622, 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 838,0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зит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м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,4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,8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портировка газа по газопроводу-отв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м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 643 848,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 803 620,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ч. за счет применения спецнадб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7 319,8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74 277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ч. за счет транспортировки по газопроводу-отв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 771 805,4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 861 626,6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за счет транспортировки по газопроводу-отв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127 957,4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58 005,94</w:t>
              <w:tab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 счет транспортировки по газопроводу-отв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нтаб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1 633 454,52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 121 145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оргов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4 449,2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2 962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06 292,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50 080,00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ическое обслуживание и ремонт 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89 183,0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95 448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Д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37 311,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58 080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по подключению (технологическому присоедин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2 782,7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1 946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технических ограничений для подачи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32 738,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0 698,0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2 6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 092 175,2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877 439,7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оргов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3 863,7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2 764,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48 806,4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22 405,54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обслуживание и ремонт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2 845,7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07 710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Д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59 603,5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82 701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еятельность по подключению (технологическому присоедин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 673,9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7 402,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технических ограничений для подачи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4 647,5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6 734,2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4 456,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бы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41 279,3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43 705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нтабельност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9,56</w:t>
            </w:r>
          </w:p>
        </w:tc>
        <w:tc>
          <w:tcPr>
            <w:tcW w:w="2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всем видам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 277 302,5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 924 766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 863 980,6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 739 066,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 от все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13 321,8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85 699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нтабельност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4,43</w:t>
            </w:r>
          </w:p>
        </w:tc>
        <w:tc>
          <w:tcPr>
            <w:tcW w:w="2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Прочие показа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02 380,2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7 594,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70 048,1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2 544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45 653,9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60 749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прибыль и иные аналогичные обязате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3 898,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2 149,9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: целевое финансирование (спецнадбавка к тариф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5 855,8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59 422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тая прибыл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05 899,8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9 177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 т.ч. сумма чистой прибыли, полученной от деятельности по подключению (технологическому присоединению) объектов капитального строительства к сетям газораспределения в соответствии с требованиями Постановления Правительства РФ от 30.12.2013 № 1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1 687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7 635,8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технических ограничений для подачи г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74 472,4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 т. ч. сумма прибыли, полученная в результате компенсации  убытков при перекладке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3 084,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947,2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за вычетом        п. 4.6.1., 4.6.2 и п. 4.6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6 656,2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0 594,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нтабельность по чистой прибы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,5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численность в целом по Об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96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90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 31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9 0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численность работников, занятых на деятельности по транспортировке газ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86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плата работников занятых на деятельности по транспортировке газ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 74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9 545</w:t>
            </w:r>
          </w:p>
        </w:tc>
      </w:tr>
    </w:tbl>
    <w:p>
      <w:pPr>
        <w:pStyle w:val="Normal"/>
        <w:ind w:firstLine="708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истая прибыль   в 2020  году планируется  в размере 40 594,31 тыс. руб., что на 2 693,94 тыс. руб. больше скорректированного плана 2019г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ИСАНИЕ ОСНОВНЫХ ФАКТОРОВ РИСКА, СВЯЗАННЫХ С  ДЕЯТЕЛЬНОСТЬЮ ОБЩЕСТВ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трановые и региональные риск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ество является компанией, зарегистрированной в РФ, осуществляющей свою деятельность на всей территории (области, края, города), поэтому существенное  влияние на его деятельность оказывает политическая и экономическая ситуация в России, а равно в  отдельных регионах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Финансовые риски:</w:t>
      </w:r>
    </w:p>
    <w:p>
      <w:pPr>
        <w:pStyle w:val="Normal"/>
        <w:ind w:firstLine="708"/>
        <w:jc w:val="both"/>
        <w:rPr/>
      </w:pPr>
      <w:r>
        <w:rPr/>
        <w:t>Финансовые риски (вероятность возникновения неблагоприятных финансовых последствий) проявляются в сфере экономической деятельности Общества, прямо связаны с формированием доходов и характеризуется возможными экономическими его потерями в процессе осуществления деятельности (снижение прибыли, доходов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менительно к деятельности Общества финансовые риски можно отнести в определенной степени к прогнозируемым рискам, которые являются допустимыми рисками и могут повлечь экономические потери и упущенную вы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внешним (рыночным) финансовым рискам, имеющим наиболее заметное влияние на деятельность Общества можно отнести инфляционные риски и риски ликвидности. Данные риски опосредованно влияют на деятельность Общества через потребителей услуг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ее понижение уровня ликвидности, характерное для текущей рыночной ситуации, может оказать негативное влияние на платежеспособность (риск ликвидности, неплатежеспособности) потребителей услуг АО «Газпром газораспределение Тула» и их способность обеспечивать своевременное погашение задолженности перед Обществом. Неплатёжеспособность потребителей по оплате полученных услуг может оказать негативное влияние </w:t>
      </w:r>
      <w:r>
        <w:rPr/>
        <w:t>на снижение уровня ликвидности оборотных активов</w:t>
      </w:r>
      <w:r>
        <w:rPr>
          <w:szCs w:val="24"/>
        </w:rPr>
        <w:t xml:space="preserve"> и с</w:t>
      </w:r>
      <w:r>
        <w:rPr/>
        <w:t xml:space="preserve">балансированность денежных потоков Общества во времени, что </w:t>
      </w:r>
      <w:r>
        <w:rPr>
          <w:szCs w:val="24"/>
        </w:rPr>
        <w:t>может отразиться на результате финансово-хозяйственной деятельности Общества</w:t>
      </w:r>
      <w:r>
        <w:rPr/>
        <w:t xml:space="preserve"> в цел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более подвержены изменению в результате влияния финансовых рисков следующие показатели финансовой отчётности Обществ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редиторская задолженность - увеличение сроков оборачивае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енежные средства - уменьшение свободных денежных средст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быль от основной деятельности - умень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нивелирования воздействия рисков ликвидности Общество планирует уделить особое внимание повышению оборачиваемости оборотных активов, в основном, за счёт изменения существующих договорных отношений и «плотной» работы с потребителями в части соблюдения ими условий оплаты оказанных услу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лияние инфляционных рисков в целом на финансовую устойчивость Общества в перспективе не представляется значительным и учитывается при составлении финансовых планов Общества.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авовые риски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я хозяйственную деятельность на территории РФ, Общество подвержено возможности возникновения правовых рисков связанных с изменением налогового и антимонопольного законодательства;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российской законодательной системе присущ ряд рисков, таких как наличие противоречий между нормативными правовыми актами одного и/или разных уровней, отсутствие однозначного толкования норм, высокая степень фактических полномочий органов исполнительной власти и др.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color w:val="000000"/>
          <w:szCs w:val="24"/>
        </w:rPr>
        <w:t xml:space="preserve">7. </w:t>
      </w:r>
      <w:r>
        <w:rPr>
          <w:b/>
          <w:color w:val="000000"/>
          <w:szCs w:val="24"/>
        </w:rPr>
        <w:t xml:space="preserve"> ОТЧЕТ О ВЫПЛАТЕ ОБЪЯВЛЕННЫХ (НАЧИСЛЕННЫХ) ДИВИДЕНДОВ ПО АКЦИЯМ ОБЩЕСТВА ПО РЕЗУЛЬТАТАМ 2018 ФИНАНСОВОГО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 г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умма объявленных (начисленных) дивиде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492 252,32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дивиденда на одну обыкновенную акцию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дивиденда на одну привилегированную акцию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умма выплаченных дивиде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251 482,72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 по выплате объявленных (начисленных) дивидендов (руб.) за 2018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769,6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9 году совершено году не было. 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делки, признаваемых в соответствии с Федеральным законом «Об акционерных обществах» сделками с заинтересованностью,  также иных сделок, на совершение которых в соответствии с Уставом Общества распространяется порядок одобрения сделок с заинтересованностью приведен в Приложении № 2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ПРАВЛЕНИЕ ОБЩЕСТ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. Сведения о Совете директоров Общества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решением общего собрания акционеров Общества, (протокол от 25.06.2018 №1), полномочия членов Совета директоров прекращены, </w:t>
      </w:r>
      <w:r>
        <w:rPr/>
        <w:t>в Совет директоров Общества избраны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Евгений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27.06.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3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ирования и ценообразования ООО «Газпром межрегионгаз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9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по работе с ДЗО Приволжского и Центрального ФО отдела по корпоративному взаим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по имуществу и корпоративным отношениям ООО «Газпром межрегионгаз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рев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а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6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орпоративно-правового  отдела Юридического управления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5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корпоративному взаимодействию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8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по работе с ДЗО ЮФО и СКФО отдела по корпоративному взаимодействию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Дмит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корпоративному взаимодействию Управления  по имуществу и корпоративным отношения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решением общего собрания акционеров Общества, (протокол от 30.06.2019 №1), полномочия членов Совета директоров прекращены, </w:t>
      </w:r>
      <w:r>
        <w:rPr/>
        <w:t>в Совет директоров Общества избраны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урева Юлия Олег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9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по работе с ДЗО Приволжского и Центрального ФО отдела по корпоративному взаим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по имуществу и корпоративным отношениям ООО «Газпром межрегионгаз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корпоративному взаимодействию Управления по имуществу и корпоративным отношен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елок не заключала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Дмит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корпоративному взаимодействию Управления  по имуществу и корпоративным отношения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04.12.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5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04.12.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8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8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корпоративному взаимодействию Управления по имуществу и корпоративным отношениям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4.12.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3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а 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решением общего собрания акционеров Общества, (протокол от 04.12.2019 №2), полномочия членов Совета директоров прекращены, </w:t>
      </w:r>
      <w:r>
        <w:rPr/>
        <w:t>в Совет директоров Общества избраны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Андрей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8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эксплуатации и развитию газораспределитель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:1973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5. 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о имуществу и корпоративным отношениям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елок не заключала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тченко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газификации и инвнсти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ерон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3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бюдже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а</w:t>
            </w:r>
          </w:p>
        </w:tc>
      </w:tr>
      <w:tr>
        <w:trPr>
          <w:trHeight w:val="1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о работе с органами власти и регионами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юридического Управления – начальник корпоративно-правового отде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Heading2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ind w:left="709" w:hanging="0"/>
        <w:rPr/>
      </w:pPr>
      <w:r>
        <w:rPr>
          <w:bCs/>
          <w:szCs w:val="24"/>
          <w:lang w:val="ru-RU"/>
        </w:rPr>
        <w:t>10.2. С</w:t>
      </w:r>
      <w:r>
        <w:rPr>
          <w:bCs/>
          <w:szCs w:val="24"/>
        </w:rPr>
        <w:t>ведения о лице, занимающем должность (осуществляющем функции) единоличного исполнительного органа общества</w:t>
      </w:r>
      <w:r>
        <w:rPr>
          <w:bCs/>
          <w:szCs w:val="24"/>
          <w:lang w:val="ru-RU"/>
        </w:rPr>
        <w:t>.</w:t>
      </w:r>
    </w:p>
    <w:p>
      <w:pPr>
        <w:pStyle w:val="Normal"/>
        <w:ind w:firstLine="708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firstLine="708"/>
        <w:rPr/>
      </w:pPr>
      <w:r>
        <w:rPr/>
        <w:t xml:space="preserve">Лицо, осуществляющее функции единоличного исполнительного органа обществ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01"/>
      </w:tblGrid>
      <w:tr>
        <w:trPr>
          <w:trHeight w:val="1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збрания/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участия в уставном капитале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делки с акциями общества в течение отчетного года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пром газораспределение Т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3. ОСНОВНЫЕ НАПРАВЛЕНИЯ ПОЛИТИКИ АКЦИНЕРНОГО ОБЩЕСТВА В ОБЛАСТИ ВОЗНАГРАЖДЕНИЯ И (ИЛИ) КОМПЕНСАЦИИ РАСХОДОВ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ind w:firstLine="708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Решение о выплате вознаграждения членам Совета директоров Общества принимается годовым общим собранием акционеров Общества на основании рекомендации Совета директор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Cs w:val="24"/>
        </w:rPr>
        <w:t>Размер вознаграждения, выплаченного Обществом в 2019г. членам Совета директоров, (включая заработную плату, премии и вознаграждение за участие в органах управления Общества), составил 174 000 руб. Вознаграждение членам Совета директоров, выплаченное Обществом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в 2019г. :</w:t>
      </w:r>
    </w:p>
    <w:p>
      <w:pPr>
        <w:pStyle w:val="Normal"/>
        <w:autoSpaceDE w:val="false"/>
        <w:rPr>
          <w:rFonts w:ascii="PragmaticaMedium-Reg" w:hAnsi="PragmaticaMedium-Reg" w:cs="PragmaticaMedium-Reg"/>
          <w:color w:val="000000"/>
          <w:sz w:val="15"/>
          <w:szCs w:val="15"/>
        </w:rPr>
      </w:pPr>
      <w:r>
        <w:rPr>
          <w:rFonts w:cs="PragmaticaMedium-Reg" w:ascii="PragmaticaMedium-Reg" w:hAnsi="PragmaticaMedium-Reg"/>
          <w:color w:val="000000"/>
          <w:sz w:val="15"/>
          <w:szCs w:val="15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68"/>
      </w:tblGrid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иды вознагра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, руб.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награждение за участие в работе органа управ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0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работная пла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нсации расходов, связанных с осуществлением функций члена орган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ые виды вознагр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aps/>
          <w:color w:val="000000"/>
          <w:szCs w:val="24"/>
        </w:rPr>
      </w:pPr>
      <w:r>
        <w:rPr>
          <w:i/>
          <w:caps/>
          <w:color w:val="000000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ВЕДЕНИЯ О СОБЛЮДЕНИИ ОБЩЕСТВОМ КОДЕКСА КОРПОРАТИВНОГО 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Основные принципы корпоративного управления закреплены в Кодексе корпоративной этики Общества, утвержденном Советом директоров Общества, протокол №9 от 16.10.2013г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Общество проводит единую и последовательную политику по взаимоотношениям с акционерами и инвесторами, базирующуюся на общепринятых принципах корпоративного управл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Корпоративное управление в </w:t>
      </w:r>
      <w:r>
        <w:rPr>
          <w:iCs/>
          <w:szCs w:val="24"/>
        </w:rPr>
        <w:t>Обществе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правлено в первую очередь на неукоснительное соблюдение прав всех акционеров, и основано на принципе справедливого отношения к акционерам, защиты их прав и интересов вне зависимости от количества принадлежащих им акций основываются ключевые документы ПАО «Газпром» в области корпоративного управл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Общество стремится к обеспечению долгосрочного благосостояния акционеров путем повышения </w:t>
      </w:r>
      <w:r>
        <w:rPr>
          <w:rFonts w:eastAsia="Arial Unicode MS"/>
          <w:szCs w:val="24"/>
        </w:rPr>
        <w:t>капитализации</w:t>
      </w:r>
      <w:r>
        <w:rPr>
          <w:szCs w:val="24"/>
        </w:rPr>
        <w:t>, реализации сбалансированных стратегических задач и снижения рисков в своей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олитика Общества по раскрытию информации направлена на обеспечение акционеров и инвесторов достоверной, актуальной и своевременной информацией посредством всех современных средств связ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При </w:t>
      </w:r>
      <w:r>
        <w:rPr>
          <w:rFonts w:eastAsia="Arial Unicode MS"/>
          <w:szCs w:val="24"/>
        </w:rPr>
        <w:t>этом</w:t>
      </w:r>
      <w:r>
        <w:rPr>
          <w:szCs w:val="24"/>
        </w:rPr>
        <w:t xml:space="preserve"> Общество обеспечивает равный и одновременный порядок доступа к информации всех акционеров и инвестор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Общество поддерживает постоянный диалог с акционерами и инвесторами, обеспечивает </w:t>
      </w:r>
      <w:r>
        <w:rPr>
          <w:rFonts w:eastAsia="Arial Unicode MS"/>
          <w:szCs w:val="24"/>
        </w:rPr>
        <w:t>регулярные</w:t>
      </w:r>
      <w:r>
        <w:rPr>
          <w:szCs w:val="24"/>
        </w:rPr>
        <w:t xml:space="preserve"> контакты и обмен информацией между Обществом и акционерами, различными группами существующих и потенциальных инвесторов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тремится следовать принципам, заложенным в Кодексе корпоративного управления, рекомендуемом к применению Письмом </w:t>
      </w:r>
      <w:r>
        <w:rPr>
          <w:rFonts w:cs="Times New Roman" w:ascii="Times New Roman" w:hAnsi="Times New Roman"/>
          <w:sz w:val="24"/>
          <w:szCs w:val="24"/>
        </w:rPr>
        <w:t xml:space="preserve">Банка России от 10.04.2014                      № 06-52/2463 «О Кодексе корпоративного управления», подробный отчет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и которого приведен в Приложении №1 к годовому отче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 ЧИСТЫЕ АКТИВ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aps/>
          <w:color w:val="000000"/>
          <w:szCs w:val="24"/>
        </w:rPr>
      </w:pPr>
      <w:r>
        <w:rPr>
          <w:b/>
          <w:i/>
          <w:caps/>
          <w:color w:val="000000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чистых активов Общества, рассчитанный в соответствии с Приказом Министерства финансов РФ от 28.08.2014 № 84н, на 31.12.2019 составляет 3111496 тыс. руб.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0"/>
        <w:gridCol w:w="1734"/>
        <w:gridCol w:w="1701"/>
        <w:gridCol w:w="1559"/>
      </w:tblGrid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 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 31.12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 31.12.201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Чистые актив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70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7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11496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Размер уставного капитал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9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4"/>
        </w:rPr>
        <w:t>По сравнению с 2018г. величина чистых активов Общества увеличилась на 353759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ыс. руб. (13 %), по отношению к 2017г. величина чистых активов Общества увеличилас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а 44123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ыс. руб. (16 %)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</w:rPr>
        <w:object w:dxaOrig="102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05pt;height:126.95pt" filled="f" o:ole="">
            <v:imagedata r:id="rId7" o:title=""/>
          </v:shape>
          <o:OLEObject Type="Embed" ProgID="Excel.Sheet.12" ShapeID="ole_rId6" DrawAspect="Content" ObjectID="_521893356" r:id="rId6"/>
        </w:objec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тоимость чистых активов Общества больше размера уставного капитала общества на 3 111 337 тыс. руб.</w:t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 ПРИЛОЖЕНИЯ</w:t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4"/>
        </w:rPr>
        <w:t xml:space="preserve">1. Отчет о соблюдении Обществом Кодекса корпоративного управления. 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4"/>
        </w:rPr>
        <w:t xml:space="preserve">2. Перечень сделок, не требующих одобрения в силу п.п.1-4 ст.83 с ФЗ </w:t>
      </w:r>
    </w:p>
    <w:p>
      <w:pPr>
        <w:pStyle w:val="Normal"/>
        <w:spacing w:before="10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8-Ф «Об акционерных обществах».</w:t>
      </w:r>
    </w:p>
    <w:p>
      <w:pPr>
        <w:pStyle w:val="Normal"/>
        <w:spacing w:before="10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енеральный директор                          </w:t>
        <w:tab/>
        <w:t xml:space="preserve">                                  Н.Ю. Воробь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Medium-Reg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Style w:val="PageNumber"/>
            </w:rPr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АО « Газпром газораспределение Тула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sz w:val="20"/>
            </w:rPr>
            <w:t xml:space="preserve">                                     </w:t>
          </w:r>
          <w:r>
            <w:rPr>
              <w:sz w:val="20"/>
            </w:rPr>
            <w:t>Годовой отчет за 201</w:t>
          </w:r>
          <w:r>
            <w:rPr>
              <w:sz w:val="20"/>
              <w:lang w:val="en-US"/>
            </w:rPr>
            <w:t>9</w:t>
          </w:r>
          <w:r>
            <w:rPr>
              <w:sz w:val="20"/>
            </w:rPr>
            <w:t>год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2Char">
    <w:name w:val="Body Text Indent 2 Char"/>
    <w:qFormat/>
    <w:rPr>
      <w:sz w:val="28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2">
    <w:name w:val="Body Text 3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2">
    <w:name w:val="Body Text Indent 32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625" w:hanging="0"/>
    </w:pPr>
    <w:rPr>
      <w:sz w:val="28"/>
    </w:rPr>
  </w:style>
  <w:style w:type="paragraph" w:styleId="BodyTextIndent2">
    <w:name w:val="Body Text Indent 2"/>
    <w:basedOn w:val="Normal"/>
    <w:qFormat/>
    <w:pPr>
      <w:ind w:left="66" w:hanging="0"/>
      <w:jc w:val="center"/>
    </w:pPr>
    <w:rPr>
      <w:sz w:val="28"/>
    </w:rPr>
  </w:style>
  <w:style w:type="paragraph" w:styleId="BlockText">
    <w:name w:val="Block Text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8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5">
    <w:name w:val="Нумерованный Список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laoblgaz.ru" TargetMode="External"/><Relationship Id="rId3" Type="http://schemas.openxmlformats.org/officeDocument/2006/relationships/hyperlink" Target="http://www.tulaoblgaz.ru/" TargetMode="External"/><Relationship Id="rId4" Type="http://schemas.openxmlformats.org/officeDocument/2006/relationships/hyperlink" Target="http://www.tulaoblgaz.ru/" TargetMode="External"/><Relationship Id="rId5" Type="http://schemas.openxmlformats.org/officeDocument/2006/relationships/hyperlink" Target="http://disclosure.1prime.ru/Portal/Default.aspx?emId=7107029245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1:00Z</dcterms:created>
  <dc:creator>.</dc:creator>
  <dc:description/>
  <cp:keywords/>
  <dc:language>en-US</dc:language>
  <cp:lastModifiedBy>Литягов Андрей Александрович</cp:lastModifiedBy>
  <cp:lastPrinted>2019-05-08T09:39:00Z</cp:lastPrinted>
  <dcterms:modified xsi:type="dcterms:W3CDTF">2020-10-01T07:51:00Z</dcterms:modified>
  <cp:revision>162</cp:revision>
  <dc:subject/>
  <dc:title>СВЕДЕНИЯ О ПРЕДПРИЯТИИ</dc:title>
</cp:coreProperties>
</file>