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Тула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город Тула, улица М. Тореза, дом 5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Адрес Общества:</w:t>
      </w:r>
      <w:r>
        <w:rPr>
          <w:i/>
          <w:iCs/>
        </w:rPr>
        <w:t xml:space="preserve"> 300012, область Тульская, город Тула, улица М. Тореза, дом 5 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</w:rPr>
        <w:t>30 июня 2021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07 июня 2021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 Общества за 2020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20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20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, сроках и форме выплаты дивидендов по результатам 2020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2020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аудитора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17420, город Москва, ул. Новочеремушкинская, д. 71/32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а, уполномоченны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Борисова Светлана Аркадьевна - председатель Счетной комисси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OLE_LINK3"/>
      <w:bookmarkEnd w:id="1"/>
      <w:r>
        <w:rPr/>
        <w:t>Итоги голосования по вопросу 1 повестки дня:</w:t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2" w:name="_GoBack_0"/>
      <w:bookmarkEnd w:id="2"/>
      <w:r>
        <w:rPr/>
        <w:t xml:space="preserve"> по вопросу 1 повестки дня составило: 158 591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 </w:t>
      </w:r>
      <w:bookmarkStart w:id="3" w:name="OLE_LINK2"/>
      <w:bookmarkStart w:id="4" w:name="OLE_LINK1"/>
      <w:bookmarkEnd w:id="3"/>
      <w:bookmarkEnd w:id="4"/>
      <w:r>
        <w:rPr/>
        <w:t>158 591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 повестки дня составило: 149 596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5" w:name="OLE_LINK2_0"/>
      <w:bookmarkStart w:id="6" w:name="OLE_LINK1_0"/>
      <w:bookmarkEnd w:id="5"/>
      <w:bookmarkEnd w:id="6"/>
      <w:r>
        <w:rPr/>
        <w:t>Число голосов</w:t>
      </w:r>
      <w:bookmarkStart w:id="7" w:name="OLE_LINK5"/>
      <w:bookmarkStart w:id="8" w:name="OLE_LINK4"/>
      <w:bookmarkStart w:id="9" w:name="OLE_LINK3_0"/>
      <w:bookmarkEnd w:id="7"/>
      <w:bookmarkEnd w:id="8"/>
      <w:bookmarkEnd w:id="9"/>
      <w:r>
        <w:rPr/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45 931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50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99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</w:t>
      </w:r>
      <w:bookmarkStart w:id="10" w:name="_GoBack_0_0"/>
      <w:bookmarkEnd w:id="10"/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0 год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1" w:name="OLE_LINK3_1"/>
      <w:bookmarkEnd w:id="11"/>
      <w:r>
        <w:rPr/>
        <w:t>Итоги голосования по вопросу 2 повестки дня: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12" w:name="_GoBack_1"/>
      <w:bookmarkEnd w:id="12"/>
      <w:r>
        <w:rPr/>
        <w:t xml:space="preserve"> по вопросу 2 повестки дня составило: 158 591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 </w:t>
      </w:r>
      <w:bookmarkStart w:id="13" w:name="OLE_LINK2_1"/>
      <w:bookmarkStart w:id="14" w:name="OLE_LINK1_1"/>
      <w:bookmarkEnd w:id="13"/>
      <w:bookmarkEnd w:id="14"/>
      <w:r>
        <w:rPr/>
        <w:t>158 591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2 повестки дня составило: 149 596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5" w:name="OLE_LINK2_0_0"/>
      <w:bookmarkStart w:id="16" w:name="OLE_LINK1_0_0"/>
      <w:bookmarkEnd w:id="15"/>
      <w:bookmarkEnd w:id="16"/>
      <w:r>
        <w:rPr/>
        <w:t>Число голосов</w:t>
      </w:r>
      <w:bookmarkStart w:id="17" w:name="OLE_LINK5_0"/>
      <w:bookmarkStart w:id="18" w:name="OLE_LINK4_0"/>
      <w:bookmarkStart w:id="19" w:name="OLE_LINK3_0_0"/>
      <w:bookmarkEnd w:id="17"/>
      <w:bookmarkEnd w:id="18"/>
      <w:bookmarkEnd w:id="19"/>
      <w:r>
        <w:rPr/>
        <w:t>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45 931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50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99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</w:t>
      </w:r>
      <w:bookmarkStart w:id="20" w:name="_GoBack_0_1"/>
      <w:bookmarkEnd w:id="20"/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ую бухгалтерскую (финансовую) отчетность Общества за 2020 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21" w:name="OLE_LINK3_2"/>
      <w:bookmarkEnd w:id="21"/>
      <w:r>
        <w:rPr/>
        <w:t>Итоги голосования по вопросу 3 повестки дня: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22" w:name="_GoBack_2"/>
      <w:bookmarkEnd w:id="22"/>
      <w:r>
        <w:rPr/>
        <w:t xml:space="preserve"> по вопросу 3 повестки дня составило: 158 591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 </w:t>
      </w:r>
      <w:bookmarkStart w:id="23" w:name="OLE_LINK2_2"/>
      <w:bookmarkStart w:id="24" w:name="OLE_LINK1_2"/>
      <w:bookmarkEnd w:id="23"/>
      <w:bookmarkEnd w:id="24"/>
      <w:r>
        <w:rPr/>
        <w:t>158 591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3 повестки дня составило: 149 596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5" w:name="OLE_LINK2_0_1"/>
      <w:bookmarkStart w:id="26" w:name="OLE_LINK1_0_1"/>
      <w:bookmarkEnd w:id="25"/>
      <w:bookmarkEnd w:id="26"/>
      <w:r>
        <w:rPr/>
        <w:t>Число голосов</w:t>
      </w:r>
      <w:bookmarkStart w:id="27" w:name="OLE_LINK5_1"/>
      <w:bookmarkStart w:id="28" w:name="OLE_LINK4_1"/>
      <w:bookmarkStart w:id="29" w:name="OLE_LINK3_0_1"/>
      <w:bookmarkEnd w:id="27"/>
      <w:bookmarkEnd w:id="28"/>
      <w:bookmarkEnd w:id="29"/>
      <w:r>
        <w:rPr/>
        <w:t>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45 931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50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99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</w:t>
      </w:r>
      <w:bookmarkStart w:id="30" w:name="_GoBack_0_2"/>
      <w:bookmarkEnd w:id="30"/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3 повестки дн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Распределить чистую прибыль, полученную по результатам 2020 финансового года в размере 118 055 573 руб. 67 коп. (за вычетом прибыли от оказания услуг по подключению (технологическому присоединению) газоиспользующего оборудования к газораспределительным сетям в размере 64 609 521 руб. 93 коп.) следующим образом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на формирование источника финансирования инвестиционной программы за счет целевых средств, полученных от оказания услуг, связанных с перекладкой газопроводов: 48 567 214 руб. 20 коп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на выплату дивидендов: 34 744 116 руб. 28 коп.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оставить в распоряжении Общества на финансирование инвестиционных программ: 34 744 243 руб. 19 коп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31" w:name="OLE_LINK3_3"/>
      <w:bookmarkEnd w:id="31"/>
      <w:r>
        <w:rPr/>
        <w:t>Итоги голосования по вопросу 4 повестки дня: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32" w:name="_GoBack_3"/>
      <w:bookmarkEnd w:id="32"/>
      <w:r>
        <w:rPr/>
        <w:t xml:space="preserve"> по вопросу 4 повестки дня составило: 158 591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4 повестки дня составило:  </w:t>
      </w:r>
      <w:bookmarkStart w:id="33" w:name="OLE_LINK2_3"/>
      <w:bookmarkStart w:id="34" w:name="OLE_LINK1_3"/>
      <w:bookmarkEnd w:id="33"/>
      <w:bookmarkEnd w:id="34"/>
      <w:r>
        <w:rPr/>
        <w:t>158 591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4 повестки дня составило: 149 596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35" w:name="OLE_LINK2_0_2"/>
      <w:bookmarkStart w:id="36" w:name="OLE_LINK1_0_2"/>
      <w:bookmarkEnd w:id="35"/>
      <w:bookmarkEnd w:id="36"/>
      <w:r>
        <w:rPr/>
        <w:t>Число голосов</w:t>
      </w:r>
      <w:bookmarkStart w:id="37" w:name="OLE_LINK5_2"/>
      <w:bookmarkStart w:id="38" w:name="OLE_LINK4_2"/>
      <w:bookmarkStart w:id="39" w:name="OLE_LINK3_0_2"/>
      <w:bookmarkEnd w:id="37"/>
      <w:bookmarkEnd w:id="38"/>
      <w:bookmarkEnd w:id="39"/>
      <w:r>
        <w:rPr/>
        <w:t>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45 931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50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99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</w:t>
      </w:r>
      <w:bookmarkStart w:id="40" w:name="_GoBack_0_3"/>
      <w:bookmarkEnd w:id="40"/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4 повестки дн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1. Определить дату, на которую определяются лица, имеющие право на получение дивидендов: 15.07.2021.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2. Утвердить размер, сроки и форму выплаты дивидендов по результатам 2020 года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дивиденд на одну обыкновенную акцию – 219 руб. 08 коп.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срок выплаты дивидендов за 2020 год по акциям: 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1) номинальному держателю/ 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2)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 xml:space="preserve">– </w:t>
      </w:r>
      <w:r>
        <w:rPr>
          <w:i/>
          <w:iCs/>
        </w:rPr>
        <w:t>дивиденды по акциям выплатить денежными средствами.»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41" w:name="OLE_LINK3_4"/>
      <w:bookmarkEnd w:id="41"/>
      <w:r>
        <w:rPr/>
        <w:t>Итоги голосования по вопросу 5 повестки дня: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42" w:name="_GoBack_4"/>
      <w:bookmarkEnd w:id="42"/>
      <w:r>
        <w:rPr/>
        <w:t xml:space="preserve"> по вопросу 5 повестки дня составило: 158 591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5 повестки дня составило:  </w:t>
      </w:r>
      <w:bookmarkStart w:id="43" w:name="OLE_LINK2_4"/>
      <w:bookmarkStart w:id="44" w:name="OLE_LINK1_4"/>
      <w:bookmarkEnd w:id="43"/>
      <w:bookmarkEnd w:id="44"/>
      <w:r>
        <w:rPr/>
        <w:t>158 591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5 повестки дня составило: 149 596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 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45" w:name="OLE_LINK2_0_3"/>
      <w:bookmarkStart w:id="46" w:name="OLE_LINK1_0_3"/>
      <w:bookmarkEnd w:id="45"/>
      <w:bookmarkEnd w:id="46"/>
      <w:r>
        <w:rPr/>
        <w:t>Число голосов</w:t>
      </w:r>
      <w:bookmarkStart w:id="47" w:name="OLE_LINK5_3"/>
      <w:bookmarkStart w:id="48" w:name="OLE_LINK4_3"/>
      <w:bookmarkStart w:id="49" w:name="OLE_LINK3_0_3"/>
      <w:bookmarkEnd w:id="47"/>
      <w:bookmarkEnd w:id="48"/>
      <w:bookmarkEnd w:id="49"/>
      <w:r>
        <w:rPr/>
        <w:t>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145 931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50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99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</w:t>
      </w:r>
      <w:bookmarkStart w:id="50" w:name="_GoBack_0_4"/>
      <w:bookmarkEnd w:id="50"/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5 повестки дня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следующий размер вознаграждений членам Совета директоров, членам Ревизионной комиссии Общества в связи с исполнением ими своих обязанностей, в том числе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-</w:t>
        <w:tab/>
        <w:t>Председателю Совета директоров – 50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-</w:t>
        <w:tab/>
        <w:t>членам Совета директоров – по</w:t>
      </w:r>
      <w:r>
        <w:rPr>
          <w:i/>
          <w:iCs/>
          <w:lang w:val="en-US"/>
        </w:rPr>
        <w:t> </w:t>
      </w:r>
      <w:r>
        <w:rPr>
          <w:i/>
          <w:iCs/>
        </w:rPr>
        <w:t>25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-</w:t>
        <w:tab/>
        <w:t>Председателю Ревизионной комиссии – 25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-</w:t>
        <w:tab/>
        <w:t>членам Ревизионной комиссии – по</w:t>
      </w:r>
      <w:r>
        <w:rPr>
          <w:i/>
          <w:iCs/>
          <w:lang w:val="en-US"/>
        </w:rPr>
        <w:t> </w:t>
      </w:r>
      <w:r>
        <w:rPr>
          <w:i/>
          <w:iCs/>
        </w:rPr>
        <w:t>20 000 руб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Членам Совета директоров, принявшим участие менее чем в 50% заседаний в период своей деятельности, вознаграждение не выплачивать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Выплаты вознаграждений членам Совета директоров, членам Ревизионной комиссии Общества произвести за счет прочих расходов Общества (с использованием 91 счета), пропорционально времени участия в составе органа управления/контрол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2"/>
          <w:szCs w:val="14"/>
        </w:rPr>
      </w:pPr>
      <w:r>
        <w:rPr>
          <w:i/>
          <w:iCs/>
        </w:rPr>
        <w:t>Компенсацию расходов, связанных с исполнением обязанностей членов Совета директоров, членов Ревизионной комиссии Общества, не производить.»</w:t>
      </w: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bookmarkStart w:id="51" w:name="OLE_LINK3_5"/>
      <w:bookmarkEnd w:id="51"/>
      <w:r>
        <w:rPr/>
        <w:t>Итоги голосования по вопросу 6 повестки дн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 6 повестки дня составило: 1 110 13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 6 повестки дня, составило:  1 110 13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6 составило: 1 047 172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 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6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РАСКИН ИЛЬЯ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КЛИМЕНКО АЛЕКСАНДР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25 6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2,4499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ВОЛКОВ ДЕНИС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3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3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3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УДКИН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3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РОГАЧЕВ АЛЕКСАНДР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3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КОЛОБОВ ДМИТРИ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35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ФОМЕНКОВ ИГОРЬ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9357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кумулятивных голосов по вопросу</w:t>
      </w:r>
      <w:r>
        <w:rPr>
          <w:lang w:val="en-US"/>
        </w:rPr>
        <w:t> </w:t>
      </w:r>
      <w:r>
        <w:rPr/>
        <w:t>6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(0,0000%)</w:t>
      </w:r>
      <w:bookmarkStart w:id="52" w:name="_GoBack_0_5"/>
      <w:bookmarkEnd w:id="52"/>
    </w:p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6 повестки дня:</w:t>
      </w:r>
    </w:p>
    <w:p>
      <w:pPr>
        <w:pStyle w:val="Normal6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ВОЛКОВ ДЕНИС ИГОР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ДУДКИН АЛЕКСЕЙ АЛЕКСАНД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РОГАЧЕВ АЛЕКСАНДР ГРИГОР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КОЛОБОВ ДМИТРИЙ СЕРГЕ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ФОМЕНКОВ ИГОРЬ АНАТОЛЬЕВИЧ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bookmarkStart w:id="53" w:name="OLE_LINK3_6"/>
      <w:bookmarkStart w:id="54" w:name="_GoBack_6"/>
      <w:bookmarkEnd w:id="53"/>
      <w:bookmarkEnd w:id="54"/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7 повестки дня составило: 158 591</w:t>
      </w:r>
    </w:p>
    <w:p>
      <w:pPr>
        <w:pStyle w:val="Normal7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7 повестки дня составило:  </w:t>
      </w:r>
      <w:bookmarkStart w:id="55" w:name="OLE_LINK2_5"/>
      <w:bookmarkStart w:id="56" w:name="OLE_LINK1_5"/>
      <w:bookmarkEnd w:id="55"/>
      <w:bookmarkEnd w:id="56"/>
      <w:r>
        <w:rPr/>
        <w:t>158 591</w:t>
      </w:r>
    </w:p>
    <w:p>
      <w:pPr>
        <w:pStyle w:val="Normal7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7 повестки дня составило: 149 596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 7 повестки дня кворум имелся.</w:t>
      </w:r>
    </w:p>
    <w:p>
      <w:pPr>
        <w:pStyle w:val="Normal7"/>
        <w:spacing w:before="120" w:after="0"/>
        <w:jc w:val="both"/>
        <w:rPr/>
      </w:pPr>
      <w:r>
        <w:rPr/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7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АЛЕКСАНДРА 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50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6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АННА АЛЕКСАНД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50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6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НАТАЛЬЯ ВЯЧЕСЛАВ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50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 6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0 (0,0000%)</w:t>
      </w:r>
      <w:bookmarkStart w:id="57" w:name="_GoBack_0_6"/>
      <w:bookmarkEnd w:id="57"/>
    </w:p>
    <w:p>
      <w:pPr>
        <w:pStyle w:val="Normal7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6.</w:t>
        <w:tab/>
        <w:t>Формулировка решения, принятого общим собранием, по вопросу 7 повестки дня:</w:t>
      </w:r>
    </w:p>
    <w:p>
      <w:pPr>
        <w:pStyle w:val="Normal7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в ревизионную комиссию Общества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АФАНАСЬЕВА АЛЕКСАНДРА ЮРЬЕ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АВЛОВА АННА АЛЕКСАНДРО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ФРОЛОВА НАТАЛЬЯ ВЯЧЕСЛАВОВН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58" w:name="OLE_LINK3_7"/>
      <w:bookmarkEnd w:id="58"/>
      <w:r>
        <w:rPr/>
        <w:t>Итоги голосования по вопросу 8 повестки дня: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59" w:name="_GoBack_7"/>
      <w:bookmarkEnd w:id="59"/>
      <w:r>
        <w:rPr/>
        <w:t xml:space="preserve"> по вопросу 8 повестки дня составило: 158 591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 ноября 2018 г. № 660-П, по вопросу 8 повестки дня составило:  </w:t>
      </w:r>
      <w:bookmarkStart w:id="60" w:name="OLE_LINK2_6"/>
      <w:bookmarkStart w:id="61" w:name="OLE_LINK1_6"/>
      <w:bookmarkEnd w:id="60"/>
      <w:bookmarkEnd w:id="61"/>
      <w:r>
        <w:rPr/>
        <w:t>158 591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8 повестки дня составило: 149 596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62" w:name="OLE_LINK2_0_4"/>
      <w:bookmarkStart w:id="63" w:name="OLE_LINK1_0_4"/>
      <w:bookmarkEnd w:id="62"/>
      <w:bookmarkEnd w:id="63"/>
      <w:r>
        <w:rPr/>
        <w:t>Число голосов</w:t>
      </w:r>
      <w:bookmarkStart w:id="64" w:name="OLE_LINK5_4"/>
      <w:bookmarkStart w:id="65" w:name="OLE_LINK4_4"/>
      <w:bookmarkStart w:id="66" w:name="OLE_LINK3_0_4"/>
      <w:bookmarkEnd w:id="64"/>
      <w:bookmarkEnd w:id="65"/>
      <w:bookmarkEnd w:id="66"/>
      <w:r>
        <w:rPr/>
        <w:t>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145 931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7,5501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2,4499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</w:t>
      </w:r>
      <w:bookmarkStart w:id="67" w:name="_GoBack_0_7"/>
      <w:bookmarkEnd w:id="67"/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Утвердить аудитором Общества по аудиту бухгалтерской (финансовой) отчетности за 2021 год ООО</w:t>
      </w:r>
      <w:r>
        <w:rPr>
          <w:i/>
          <w:iCs/>
          <w:lang w:val="en-US"/>
        </w:rPr>
        <w:t> </w:t>
      </w:r>
      <w:r>
        <w:rPr>
          <w:i/>
          <w:iCs/>
        </w:rPr>
        <w:t>«Аудит-НТ».»</w:t>
      </w:r>
    </w:p>
    <w:p>
      <w:pPr>
        <w:pStyle w:val="Normal11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.И. Волков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  <w:bookmarkStart w:id="68" w:name="_GoBack_8"/>
            <w:bookmarkStart w:id="69" w:name="_GoBack_8"/>
            <w:bookmarkEnd w:id="69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И. Хохлов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9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0" w:name="_GoBack"/>
    <w:bookmarkEnd w:id="0"/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6"/>
    <w:qFormat/>
    <w:pPr>
      <w:spacing w:before="0" w:after="0"/>
      <w:ind w:left="720" w:hanging="0"/>
      <w:contextualSpacing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0:00Z</dcterms:created>
  <dc:creator>Лощилова Юлия Эдуардовна</dc:creator>
  <dc:description/>
  <cp:keywords/>
  <dc:language>en-US</dc:language>
  <cp:lastModifiedBy>Хохлов Александр Иванович</cp:lastModifiedBy>
  <dcterms:modified xsi:type="dcterms:W3CDTF">2021-06-30T14:10:00Z</dcterms:modified>
  <cp:revision>5</cp:revision>
  <dc:subject/>
  <dc:title/>
</cp:coreProperties>
</file>