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</w:rPr>
        <w:t>ОБ</w:t>
      </w:r>
      <w:r>
        <w:rPr>
          <w:rFonts w:cs="Arial" w:ascii="Arial" w:hAnsi="Arial"/>
          <w:b/>
          <w:bCs/>
          <w:caps/>
          <w:lang w:val="en-US"/>
        </w:rPr>
        <w:t xml:space="preserve"> </w:t>
      </w:r>
      <w:r>
        <w:rPr>
          <w:rFonts w:cs="Arial" w:ascii="Arial" w:hAnsi="Arial"/>
          <w:b/>
          <w:bCs/>
          <w:caps/>
        </w:rPr>
        <w:t>ИТОГАХ</w:t>
      </w:r>
      <w:r>
        <w:rPr>
          <w:rFonts w:cs="Arial" w:ascii="Arial" w:hAnsi="Arial"/>
          <w:b/>
          <w:bCs/>
          <w:caps/>
          <w:lang w:val="en-US"/>
        </w:rPr>
        <w:t xml:space="preserve"> </w:t>
      </w:r>
      <w:r>
        <w:rPr>
          <w:rFonts w:cs="Arial" w:ascii="Arial" w:hAnsi="Arial"/>
          <w:b/>
          <w:bCs/>
          <w:caps/>
        </w:rPr>
        <w:t>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Тула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город Тула, улица М. Тореза, дом 5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Адрес Общества:</w:t>
      </w:r>
      <w:r>
        <w:rPr>
          <w:i/>
          <w:iCs/>
        </w:rPr>
        <w:t xml:space="preserve"> 300012, область Тульская, город Тула, улица М. Тореза, дом 5 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en-US"/>
        </w:rPr>
      </w:pPr>
      <w:r>
        <w:rPr/>
        <w:t>Вид</w:t>
      </w:r>
      <w:r>
        <w:rPr>
          <w:lang w:val="en-US"/>
        </w:rPr>
        <w:t xml:space="preserve"> </w:t>
      </w:r>
      <w:r>
        <w:rPr/>
        <w:t>общего</w:t>
      </w:r>
      <w:r>
        <w:rPr>
          <w:lang w:val="en-US"/>
        </w:rPr>
        <w:t xml:space="preserve"> </w:t>
      </w:r>
      <w:r>
        <w:rPr/>
        <w:t>собрания</w:t>
      </w:r>
      <w:r>
        <w:rPr>
          <w:lang w:val="en-US"/>
        </w:rPr>
        <w:t>:</w:t>
      </w:r>
      <w:r>
        <w:rPr>
          <w:i/>
          <w:iCs/>
          <w:lang w:val="en-US"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  <w:lang w:val="en-US"/>
        </w:rPr>
      </w:pPr>
      <w:r>
        <w:rPr>
          <w:lang w:val="en-US"/>
        </w:rPr>
        <w:t xml:space="preserve">Дата окончания приема бюллетеней: </w:t>
      </w:r>
      <w:r>
        <w:rPr>
          <w:i/>
          <w:iCs/>
          <w:lang w:val="en-US"/>
        </w:rPr>
        <w:t>24 сентября 2020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31 августа 2020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19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19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19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19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19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Устава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Положения об Общем собрании акционеров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Положения о Совете директоров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17420, город Москва, ул. Новочеремушкинская, д. 71/32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а, уполномоченны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Лощилова Юлия Эдуардовна - председатель Счетной комисси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2" w:name="_GoBack_0"/>
      <w:bookmarkEnd w:id="2"/>
      <w:r>
        <w:rPr/>
        <w:t xml:space="preserve"> по вопросу 1 повестки дня составило: 158 591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 </w:t>
      </w:r>
      <w:bookmarkStart w:id="3" w:name="OLE_LINK2"/>
      <w:bookmarkStart w:id="4" w:name="OLE_LINK1"/>
      <w:bookmarkEnd w:id="3"/>
      <w:bookmarkEnd w:id="4"/>
      <w:r>
        <w:rPr/>
        <w:t>158 591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149 876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5" w:name="OLE_LINK2_0"/>
      <w:bookmarkStart w:id="6" w:name="OLE_LINK1_0"/>
      <w:bookmarkEnd w:id="5"/>
      <w:bookmarkEnd w:id="6"/>
      <w:r>
        <w:rPr/>
        <w:t>Число голосов</w:t>
      </w:r>
      <w:bookmarkStart w:id="7" w:name="OLE_LINK5"/>
      <w:bookmarkStart w:id="8" w:name="OLE_LINK4"/>
      <w:bookmarkStart w:id="9" w:name="OLE_LINK3_0"/>
      <w:bookmarkEnd w:id="7"/>
      <w:bookmarkEnd w:id="8"/>
      <w:bookmarkEnd w:id="9"/>
      <w:r>
        <w:rPr/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46 201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4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5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 (0,0067%)</w:t>
      </w:r>
      <w:bookmarkStart w:id="10" w:name="_GoBack_0_0"/>
      <w:bookmarkEnd w:id="10"/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lang w:val="en-US"/>
        </w:rPr>
        <w:t>«Утвердить годовой отчет Общества за 2019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1" w:name="OLE_LINK3_1"/>
      <w:bookmarkEnd w:id="11"/>
      <w:r>
        <w:rPr/>
        <w:t>Итоги голосования по вопросу 2 повестки дня: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12" w:name="_GoBack_1"/>
      <w:bookmarkEnd w:id="12"/>
      <w:r>
        <w:rPr/>
        <w:t xml:space="preserve"> по вопросу 2 повестки дня составило: 158 591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 </w:t>
      </w:r>
      <w:bookmarkStart w:id="13" w:name="OLE_LINK2_1"/>
      <w:bookmarkStart w:id="14" w:name="OLE_LINK1_1"/>
      <w:bookmarkEnd w:id="13"/>
      <w:bookmarkEnd w:id="14"/>
      <w:r>
        <w:rPr/>
        <w:t>158 591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149 876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5" w:name="OLE_LINK2_0_0"/>
      <w:bookmarkStart w:id="16" w:name="OLE_LINK1_0_0"/>
      <w:bookmarkEnd w:id="15"/>
      <w:bookmarkEnd w:id="16"/>
      <w:r>
        <w:rPr/>
        <w:t>Число голосов</w:t>
      </w:r>
      <w:bookmarkStart w:id="17" w:name="OLE_LINK5_0"/>
      <w:bookmarkStart w:id="18" w:name="OLE_LINK4_0"/>
      <w:bookmarkStart w:id="19" w:name="OLE_LINK3_0_0"/>
      <w:bookmarkEnd w:id="17"/>
      <w:bookmarkEnd w:id="18"/>
      <w:bookmarkEnd w:id="19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46 201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4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5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 (0,0067%)</w:t>
      </w:r>
      <w:bookmarkStart w:id="20" w:name="_GoBack_0_1"/>
      <w:bookmarkEnd w:id="20"/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lang w:val="en-US"/>
        </w:rPr>
        <w:t>«Утвердить годовую бухгалтерскую (финансовую) отчетность Общества за 2019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1" w:name="OLE_LINK3_2"/>
      <w:bookmarkEnd w:id="21"/>
      <w:r>
        <w:rPr/>
        <w:t>Итоги голосования по вопросу 3 повестки дня: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22" w:name="_GoBack_2"/>
      <w:bookmarkEnd w:id="22"/>
      <w:r>
        <w:rPr/>
        <w:t xml:space="preserve"> по вопросу 3 повестки дня составило: 158 591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 </w:t>
      </w:r>
      <w:bookmarkStart w:id="23" w:name="OLE_LINK2_2"/>
      <w:bookmarkStart w:id="24" w:name="OLE_LINK1_2"/>
      <w:bookmarkEnd w:id="23"/>
      <w:bookmarkEnd w:id="24"/>
      <w:r>
        <w:rPr/>
        <w:t>158 591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149 876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5" w:name="OLE_LINK2_0_1"/>
      <w:bookmarkStart w:id="26" w:name="OLE_LINK1_0_1"/>
      <w:bookmarkEnd w:id="25"/>
      <w:bookmarkEnd w:id="26"/>
      <w:r>
        <w:rPr/>
        <w:t>Число голосов</w:t>
      </w:r>
      <w:bookmarkStart w:id="27" w:name="OLE_LINK5_1"/>
      <w:bookmarkStart w:id="28" w:name="OLE_LINK4_1"/>
      <w:bookmarkStart w:id="29" w:name="OLE_LINK3_0_1"/>
      <w:bookmarkEnd w:id="27"/>
      <w:bookmarkEnd w:id="28"/>
      <w:bookmarkEnd w:id="29"/>
      <w:r>
        <w:rPr/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46 191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41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5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67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 (0,0067%)</w:t>
      </w:r>
      <w:bookmarkStart w:id="30" w:name="_GoBack_0_2"/>
      <w:bookmarkEnd w:id="30"/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>«Распределить чистую прибыль, полученную по результатам 2019 финансового года в размере 244 212 471 руб. 40 коп. (за вычетом чистой прибыли, полученной от оказания услуг по подключению (технологическому присоединению) газоиспользующего оборудования к газораспределительным сетям, в размере 61 686 976 руб. 62 коп.)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- 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 и т.п. – 197 556 192 руб. 86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- направить на выплату дивидендов – 23 328 736 руб. 10 коп.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- оставить в распоряжении Общества для направления на реализацию его инвестиционных проектов (программ) – 23 327 542 руб. 44 коп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1" w:name="OLE_LINK3_3"/>
      <w:bookmarkEnd w:id="31"/>
      <w:r>
        <w:rPr/>
        <w:t>Итоги голосования по вопросу 4 повестки дня: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32" w:name="_GoBack_3"/>
      <w:bookmarkEnd w:id="32"/>
      <w:r>
        <w:rPr/>
        <w:t xml:space="preserve"> по вопросу 4 повестки дня составило: 158 591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 </w:t>
      </w:r>
      <w:bookmarkStart w:id="33" w:name="OLE_LINK2_3"/>
      <w:bookmarkStart w:id="34" w:name="OLE_LINK1_3"/>
      <w:bookmarkEnd w:id="33"/>
      <w:bookmarkEnd w:id="34"/>
      <w:r>
        <w:rPr/>
        <w:t>158 591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повестки дня составило: 149 876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35" w:name="OLE_LINK2_0_2"/>
      <w:bookmarkStart w:id="36" w:name="OLE_LINK1_0_2"/>
      <w:bookmarkEnd w:id="35"/>
      <w:bookmarkEnd w:id="36"/>
      <w:r>
        <w:rPr/>
        <w:t>Число голосов</w:t>
      </w:r>
      <w:bookmarkStart w:id="37" w:name="OLE_LINK5_2"/>
      <w:bookmarkStart w:id="38" w:name="OLE_LINK4_2"/>
      <w:bookmarkStart w:id="39" w:name="OLE_LINK3_0_2"/>
      <w:bookmarkEnd w:id="37"/>
      <w:bookmarkEnd w:id="38"/>
      <w:bookmarkEnd w:id="39"/>
      <w:r>
        <w:rPr/>
        <w:t>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46 201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4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5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 (0,0067%)</w:t>
      </w:r>
      <w:bookmarkStart w:id="40" w:name="_GoBack_0_3"/>
      <w:bookmarkEnd w:id="40"/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«Определить дату, на которую определяются лица, имеющие право на получение дивидендов – 06.10.2020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Утвердить размер, порядок и форму выплаты дивидендов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- дивиденд на одну акцию – 147 руб. 10 коп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- срок выплаты дивидендов за 2019 год по обыкновенным акциям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1) номинальному держателю/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2)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- дивиденды по акциям выплатить денежными средствами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41" w:name="OLE_LINK3_4"/>
      <w:bookmarkEnd w:id="41"/>
      <w:r>
        <w:rPr/>
        <w:t>Итоги голосования по вопросу 5 повестки дня: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42" w:name="_GoBack_4"/>
      <w:bookmarkEnd w:id="42"/>
      <w:r>
        <w:rPr/>
        <w:t xml:space="preserve"> по вопросу 5 повестки дня составило: 158 591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5 повестки дня составило:  </w:t>
      </w:r>
      <w:bookmarkStart w:id="43" w:name="OLE_LINK2_4"/>
      <w:bookmarkStart w:id="44" w:name="OLE_LINK1_4"/>
      <w:bookmarkEnd w:id="43"/>
      <w:bookmarkEnd w:id="44"/>
      <w:r>
        <w:rPr/>
        <w:t>158 591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повестки дня составило: 149 876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5" w:name="OLE_LINK2_0_3"/>
      <w:bookmarkStart w:id="46" w:name="OLE_LINK1_0_3"/>
      <w:bookmarkEnd w:id="45"/>
      <w:bookmarkEnd w:id="46"/>
      <w:r>
        <w:rPr/>
        <w:t>Число голосов</w:t>
      </w:r>
      <w:bookmarkStart w:id="47" w:name="OLE_LINK5_3"/>
      <w:bookmarkStart w:id="48" w:name="OLE_LINK4_3"/>
      <w:bookmarkStart w:id="49" w:name="OLE_LINK3_0_3"/>
      <w:bookmarkEnd w:id="47"/>
      <w:bookmarkEnd w:id="48"/>
      <w:bookmarkEnd w:id="49"/>
      <w:r>
        <w:rPr/>
        <w:t>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146 191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41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3 675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520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 (0,0067%)</w:t>
      </w:r>
      <w:bookmarkStart w:id="50" w:name="_GoBack_0_4"/>
      <w:bookmarkEnd w:id="50"/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«Утвердить следующий размер вознаграждений </w:t>
      </w:r>
      <w:bookmarkStart w:id="51" w:name="_GoBack_1_0"/>
      <w:bookmarkEnd w:id="51"/>
      <w:r>
        <w:rPr>
          <w:i/>
          <w:iCs/>
          <w:lang w:val="en-US"/>
        </w:rPr>
        <w:t>членам Совета директоров и членам ревизионной комиссии Общества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 xml:space="preserve">– </w:t>
      </w:r>
      <w:r>
        <w:rPr>
          <w:i/>
          <w:iCs/>
          <w:lang w:val="en-US"/>
        </w:rPr>
        <w:t>Председателю Совета директоров –50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 xml:space="preserve">– </w:t>
      </w:r>
      <w:r>
        <w:rPr>
          <w:i/>
          <w:iCs/>
          <w:lang w:val="en-US"/>
        </w:rPr>
        <w:t>членам Совета директоров – по 2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 xml:space="preserve">– </w:t>
      </w:r>
      <w:r>
        <w:rPr>
          <w:i/>
          <w:iCs/>
          <w:lang w:val="en-US"/>
        </w:rPr>
        <w:t>Председателю ревизионной комиссии – 2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 xml:space="preserve">– </w:t>
      </w:r>
      <w:r>
        <w:rPr>
          <w:i/>
          <w:iCs/>
          <w:lang w:val="en-US"/>
        </w:rPr>
        <w:t>членам ревизионной комиссии – по 20 000 руб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Членам Совета директоров, принявшим участие менее чем в 50% заседаний в период своей деятельности вознаграждение не выплачивать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Выплаты вознаграждений членам Совета директоров и членам ревизионной комиссии произвести за счет прочих расходов Общества (с использованием 91 счета) пропорционально времени участия в составе органа управления/контрол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  <w:lang w:val="en-US"/>
        </w:rPr>
        <w:t>Компенсацию расходов, связанных с исполнением обязанностей членов Совета директоров, членов Ревизионной комиссии Общества, не производи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52" w:name="OLE_LINK3_5"/>
      <w:bookmarkStart w:id="53" w:name="_GoBack_5"/>
      <w:bookmarkEnd w:id="52"/>
      <w:bookmarkEnd w:id="53"/>
      <w:r>
        <w:rPr/>
        <w:t>Итоги голосования по вопросу 6 повестки дня:</w:t>
      </w:r>
    </w:p>
    <w:p>
      <w:pPr>
        <w:pStyle w:val="Normal6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6 повестки дня составило: 158 591</w:t>
      </w:r>
    </w:p>
    <w:p>
      <w:pPr>
        <w:pStyle w:val="Normal6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6 повестки дня составило:  </w:t>
      </w:r>
      <w:bookmarkStart w:id="54" w:name="OLE_LINK2_5"/>
      <w:bookmarkStart w:id="55" w:name="OLE_LINK1_5"/>
      <w:bookmarkEnd w:id="54"/>
      <w:bookmarkEnd w:id="55"/>
      <w:r>
        <w:rPr/>
        <w:t>158 591</w:t>
      </w:r>
    </w:p>
    <w:p>
      <w:pPr>
        <w:pStyle w:val="Normal6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повестки дня составило: 149 876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spacing w:before="120" w:after="0"/>
        <w:jc w:val="both"/>
        <w:rPr/>
      </w:pPr>
      <w:r>
        <w:rPr/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КИНА СВЕТЛАН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4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ЛЕКСАНДРА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4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4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6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10 (0,0067%)</w:t>
      </w:r>
      <w:bookmarkStart w:id="56" w:name="_GoBack_0_5"/>
      <w:bookmarkEnd w:id="56"/>
    </w:p>
    <w:p>
      <w:pPr>
        <w:pStyle w:val="Normal6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в Ревизионную комиссию Общества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ВКИНА СВЕТЛАНА ВЛАДИМИ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ФАНАСЬЕВА АЛЕКСАНДРА ЮРЬЕ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ВЛОВА АННА АЛЕКСАНДРОВН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57" w:name="OLE_LINK3_6"/>
      <w:bookmarkEnd w:id="57"/>
      <w:r>
        <w:rPr/>
        <w:t>Итоги голосования по вопросу 7 повестки дн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7 повестки дня составило: 1 110 137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 7 повестки дня, составило:  1 110 137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составило: 1 049 132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25 7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2,457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ДИДЕНКО АНТОН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0,009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ЛОМАКИН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0,049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146 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916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146 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956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ДУДКИН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146 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916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РОГАЧЕВ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146 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916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КОЛОБОВ ДМИТР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146 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921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ТАРАСОВА НАДЕЖД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146 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918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ВОЛКОВ ДЕНИС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146 0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9208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7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175 (0,0167%)</w:t>
      </w:r>
      <w:bookmarkStart w:id="58" w:name="_GoBack_0_6"/>
      <w:bookmarkEnd w:id="58"/>
    </w:p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в Совет директоров Общества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ВЛАСЕНКО ВЕРОНИК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КОЛОБОВ ДМИТРИЙ СЕРГ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ВОЛКОВ ДЕНИС ИГОР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ТАРАСОВА НАДЕЖДА АЛЕКСЕЕ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ДУДКИН АЛЕКСЕЙ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/>
            </w:pPr>
            <w:r>
              <w:rPr/>
              <w:t>РОГАЧЕВ АЛЕКСАНДР СЕРГЕЕВИЧ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9" w:name="OLE_LINK3_7"/>
      <w:bookmarkEnd w:id="59"/>
      <w:r>
        <w:rPr/>
        <w:t>Итоги голосования по вопросу 8 повестки дня: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60" w:name="_GoBack_7"/>
      <w:bookmarkEnd w:id="60"/>
      <w:r>
        <w:rPr/>
        <w:t xml:space="preserve"> по вопросу 8 повестки дня составило: 158 591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 </w:t>
      </w:r>
      <w:bookmarkStart w:id="61" w:name="OLE_LINK2_6"/>
      <w:bookmarkStart w:id="62" w:name="OLE_LINK1_6"/>
      <w:bookmarkEnd w:id="61"/>
      <w:bookmarkEnd w:id="62"/>
      <w:r>
        <w:rPr/>
        <w:t>158 591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8 повестки дня составило: 149 876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3" w:name="OLE_LINK2_0_4"/>
      <w:bookmarkStart w:id="64" w:name="OLE_LINK1_0_4"/>
      <w:bookmarkEnd w:id="63"/>
      <w:bookmarkEnd w:id="64"/>
      <w:r>
        <w:rPr/>
        <w:t>Число голосов</w:t>
      </w:r>
      <w:bookmarkStart w:id="65" w:name="OLE_LINK5_4"/>
      <w:bookmarkStart w:id="66" w:name="OLE_LINK4_4"/>
      <w:bookmarkStart w:id="67" w:name="OLE_LINK3_0_4"/>
      <w:bookmarkEnd w:id="65"/>
      <w:bookmarkEnd w:id="66"/>
      <w:bookmarkEnd w:id="67"/>
      <w:r>
        <w:rPr/>
        <w:t>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46 201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4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54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 (0,0067%)</w:t>
      </w:r>
      <w:bookmarkStart w:id="68" w:name="_GoBack_0_7"/>
      <w:bookmarkEnd w:id="68"/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lang w:val="en-US"/>
        </w:rPr>
        <w:t>«Утвердить аудитором Общества по аудиту бухгалтерской (финансовой) отчетности за 2020 год ООО «Аудит-НТ».»</w:t>
      </w: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69" w:name="OLE_LINK3_8"/>
      <w:bookmarkEnd w:id="69"/>
      <w:r>
        <w:rPr/>
        <w:t>Итоги голосования по вопросу 9 повестки дня:</w:t>
      </w: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70" w:name="_GoBack_8"/>
      <w:bookmarkEnd w:id="70"/>
      <w:r>
        <w:rPr/>
        <w:t xml:space="preserve"> по вопросу 9 повестки дня составило: 158 591</w:t>
      </w:r>
    </w:p>
    <w:p>
      <w:pPr>
        <w:pStyle w:val="Normal9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9 повестки дня составило:  </w:t>
      </w:r>
      <w:bookmarkStart w:id="71" w:name="OLE_LINK2_7"/>
      <w:bookmarkStart w:id="72" w:name="OLE_LINK1_7"/>
      <w:bookmarkEnd w:id="71"/>
      <w:bookmarkEnd w:id="72"/>
      <w:r>
        <w:rPr/>
        <w:t>158 591</w:t>
      </w:r>
    </w:p>
    <w:p>
      <w:pPr>
        <w:pStyle w:val="Normal9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9 повестки дня составило: 149 876</w:t>
      </w:r>
    </w:p>
    <w:p>
      <w:pPr>
        <w:pStyle w:val="Normal9"/>
        <w:spacing w:before="240" w:after="0"/>
        <w:jc w:val="both"/>
        <w:rPr/>
      </w:pPr>
      <w:r>
        <w:rPr/>
        <w:t>Для принятия решения по вопросу 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73" w:name="OLE_LINK2_0_5"/>
      <w:bookmarkStart w:id="74" w:name="OLE_LINK1_0_5"/>
      <w:bookmarkEnd w:id="73"/>
      <w:bookmarkEnd w:id="74"/>
      <w:r>
        <w:rPr/>
        <w:t>Число голосов</w:t>
      </w:r>
      <w:bookmarkStart w:id="75" w:name="OLE_LINK5_5"/>
      <w:bookmarkStart w:id="76" w:name="OLE_LINK4_5"/>
      <w:bookmarkStart w:id="77" w:name="OLE_LINK3_0_5"/>
      <w:bookmarkEnd w:id="75"/>
      <w:bookmarkEnd w:id="76"/>
      <w:bookmarkEnd w:id="77"/>
      <w:r>
        <w:rPr/>
        <w:t>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146 201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4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5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 (0,0067%)</w:t>
      </w:r>
      <w:bookmarkStart w:id="78" w:name="_GoBack_0_8"/>
      <w:bookmarkEnd w:id="78"/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9 повестки дня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lang w:val="en-US"/>
        </w:rPr>
        <w:t>«Утвердить Устав Общества в новой редакции.»</w:t>
      </w:r>
    </w:p>
    <w:p>
      <w:pPr>
        <w:pStyle w:val="Normal10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79" w:name="OLE_LINK3_9"/>
      <w:bookmarkEnd w:id="79"/>
      <w:r>
        <w:rPr/>
        <w:t>Итоги голосования по вопросу 10 повестки дня:</w:t>
      </w:r>
    </w:p>
    <w:p>
      <w:pPr>
        <w:pStyle w:val="Normal10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80" w:name="_GoBack_9"/>
      <w:bookmarkEnd w:id="80"/>
      <w:r>
        <w:rPr/>
        <w:t xml:space="preserve"> по вопросу 10 повестки дня составило: 158 591</w:t>
      </w:r>
    </w:p>
    <w:p>
      <w:pPr>
        <w:pStyle w:val="Normal10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0 повестки дня составило:  </w:t>
      </w:r>
      <w:bookmarkStart w:id="81" w:name="OLE_LINK2_8"/>
      <w:bookmarkStart w:id="82" w:name="OLE_LINK1_8"/>
      <w:bookmarkEnd w:id="81"/>
      <w:bookmarkEnd w:id="82"/>
      <w:r>
        <w:rPr/>
        <w:t>158 591</w:t>
      </w:r>
    </w:p>
    <w:p>
      <w:pPr>
        <w:pStyle w:val="Normal10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0 повестки дня составило: 149 876</w:t>
      </w:r>
    </w:p>
    <w:p>
      <w:pPr>
        <w:pStyle w:val="Normal10"/>
        <w:spacing w:before="240" w:after="0"/>
        <w:jc w:val="both"/>
        <w:rPr/>
      </w:pPr>
      <w:r>
        <w:rPr/>
        <w:t>Для принятия решения по вопросу 10 повестки дня кворум имелся.</w:t>
      </w:r>
    </w:p>
    <w:p>
      <w:pPr>
        <w:pStyle w:val="Normal10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83" w:name="OLE_LINK2_0_6"/>
      <w:bookmarkStart w:id="84" w:name="OLE_LINK1_0_6"/>
      <w:bookmarkEnd w:id="83"/>
      <w:bookmarkEnd w:id="84"/>
      <w:r>
        <w:rPr/>
        <w:t>Число голосов</w:t>
      </w:r>
      <w:bookmarkStart w:id="85" w:name="OLE_LINK5_6"/>
      <w:bookmarkStart w:id="86" w:name="OLE_LINK4_6"/>
      <w:bookmarkStart w:id="87" w:name="OLE_LINK3_0_6"/>
      <w:bookmarkEnd w:id="85"/>
      <w:bookmarkEnd w:id="86"/>
      <w:bookmarkEnd w:id="87"/>
      <w:r>
        <w:rPr/>
        <w:t>, отданных за каждый из вариантов голосования по вопросу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146 201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4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5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0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 (0,0067%)</w:t>
      </w:r>
      <w:bookmarkStart w:id="88" w:name="_GoBack_0_9"/>
      <w:bookmarkEnd w:id="88"/>
    </w:p>
    <w:p>
      <w:pPr>
        <w:pStyle w:val="Normal10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0 повестки дня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lang w:val="en-US"/>
        </w:rPr>
        <w:t>«Утвердить Положение об Общем собрании акционеров Общества в новой редакции.»</w:t>
      </w:r>
    </w:p>
    <w:p>
      <w:pPr>
        <w:pStyle w:val="Normal1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89" w:name="OLE_LINK3_10"/>
      <w:bookmarkEnd w:id="89"/>
      <w:r>
        <w:rPr/>
        <w:t>Итоги голосования по вопросу 11 повестки дня:</w:t>
      </w:r>
    </w:p>
    <w:p>
      <w:pPr>
        <w:pStyle w:val="Normal1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90" w:name="_GoBack_10"/>
      <w:bookmarkEnd w:id="90"/>
      <w:r>
        <w:rPr/>
        <w:t xml:space="preserve"> по вопросу 11 повестки дня составило: 158 591</w:t>
      </w:r>
    </w:p>
    <w:p>
      <w:pPr>
        <w:pStyle w:val="Normal1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1 повестки дня составило:  </w:t>
      </w:r>
      <w:bookmarkStart w:id="91" w:name="OLE_LINK2_9"/>
      <w:bookmarkStart w:id="92" w:name="OLE_LINK1_9"/>
      <w:bookmarkEnd w:id="91"/>
      <w:bookmarkEnd w:id="92"/>
      <w:r>
        <w:rPr/>
        <w:t>158 591</w:t>
      </w:r>
    </w:p>
    <w:p>
      <w:pPr>
        <w:pStyle w:val="Normal1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1 повестки дня составило: 149 876</w:t>
      </w:r>
    </w:p>
    <w:p>
      <w:pPr>
        <w:pStyle w:val="Normal11"/>
        <w:spacing w:before="240" w:after="0"/>
        <w:jc w:val="both"/>
        <w:rPr/>
      </w:pPr>
      <w:r>
        <w:rPr/>
        <w:t>Для принятия решения по вопросу 11 повестки дня кворум имелся.</w:t>
      </w:r>
    </w:p>
    <w:p>
      <w:pPr>
        <w:pStyle w:val="Normal1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93" w:name="OLE_LINK2_0_7"/>
      <w:bookmarkStart w:id="94" w:name="OLE_LINK1_0_7"/>
      <w:bookmarkEnd w:id="93"/>
      <w:bookmarkEnd w:id="94"/>
      <w:r>
        <w:rPr/>
        <w:t>Число голосов</w:t>
      </w:r>
      <w:bookmarkStart w:id="95" w:name="OLE_LINK5_7"/>
      <w:bookmarkStart w:id="96" w:name="OLE_LINK4_7"/>
      <w:bookmarkStart w:id="97" w:name="OLE_LINK3_0_7"/>
      <w:bookmarkEnd w:id="95"/>
      <w:bookmarkEnd w:id="96"/>
      <w:bookmarkEnd w:id="97"/>
      <w:r>
        <w:rPr/>
        <w:t>, отданных за каждый из вариантов голосования по вопросу 1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146 201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4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5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 (0,0067%)</w:t>
      </w:r>
      <w:bookmarkStart w:id="98" w:name="_GoBack_0_10"/>
      <w:bookmarkEnd w:id="98"/>
    </w:p>
    <w:p>
      <w:pPr>
        <w:pStyle w:val="Normal1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1 повестки дня:</w:t>
      </w:r>
    </w:p>
    <w:p>
      <w:pPr>
        <w:pStyle w:val="Normal11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lang w:val="en-US"/>
        </w:rPr>
        <w:t>«Утвердить Положение о Совете директоров Общества в новой редакции.»</w:t>
      </w:r>
    </w:p>
    <w:p>
      <w:pPr>
        <w:pStyle w:val="Normal14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3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3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99" w:name="_GoBack_11"/>
            <w:bookmarkStart w:id="100" w:name="_GoBack_11"/>
            <w:bookmarkEnd w:id="100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3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3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3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3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3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3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3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12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0" w:name="_GoBack"/>
    <w:bookmarkEnd w:id="0"/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10">
    <w:name w:val="Верхний колонтитул Знак_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7"/>
    <w:qFormat/>
    <w:pPr>
      <w:spacing w:before="0" w:after="0"/>
      <w:ind w:left="720" w:hanging="0"/>
      <w:contextualSpacing/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">
    <w:name w:val="Header_10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6:00Z</dcterms:created>
  <dc:creator>Лощилова Юлия Эдуардовна</dc:creator>
  <dc:description/>
  <cp:keywords/>
  <dc:language>en-US</dc:language>
  <cp:lastModifiedBy>Лощилова Юлия Эдуардовна</cp:lastModifiedBy>
  <dcterms:modified xsi:type="dcterms:W3CDTF">2020-09-24T12:46:00Z</dcterms:modified>
  <cp:revision>2</cp:revision>
  <dc:subject/>
  <dc:title/>
</cp:coreProperties>
</file>